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2. став 1. Закона о јавним набавкама („Службени гласник РС” бр. 124/2013) и члана 101.Статута</w:t>
      </w:r>
      <w:r>
        <w:rPr>
          <w:rFonts w:cs="Times New Roman" w:ascii="Times New Roman" w:hAnsi="Times New Roman"/>
          <w:sz w:val="24"/>
          <w:szCs w:val="24"/>
          <w:vertAlign w:val="superscript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Крупањ,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  <w:lang w:val="sr-CS"/>
        </w:rPr>
        <w:t>пштинско веће општ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рупањ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 седници одржаној дана 13.03.2014. године, доноси: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67" w:hanging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sr-CS"/>
        </w:rPr>
        <w:t xml:space="preserve">ПРАВИЛНИК О НАЧИНУ ОБАВЉАЊА ПОСЛОВА ЈАВНИХ 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Cs/>
          <w:caps/>
          <w:sz w:val="24"/>
          <w:szCs w:val="24"/>
          <w:lang w:val="sr-CS"/>
        </w:rPr>
        <w:t>НА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ПШТЕ ОДРЕДБ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Предмет уређивањ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вим правилником уређује се поступак набавке унутар Општинске управе општине Крупањ, а нарочито начин планирања набавки, (критеријуми, правила и начин одређивања предмета набавке, начин одређивања процењене вредности набавки, начин испитивања и истраживања тржишта), одго</w:t>
        <w:softHyphen/>
        <w:t>ворност за планирање, начин извршења обавеза у поступку набавке, начин обезбеђивања конкуренције, спровођење и контролa набавки и начин праћења извршења уговора о набавц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Дефиници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једини изрази употребљени у овом Правил</w:t>
        <w:softHyphen/>
        <w:t>нику имају следеће значење: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бавк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јавне набавке и набавке на које се не примењује Закон о јавним набавкама;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jaвнa нaбaвк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нaбaвкa дoбaрa, услугa или рaдoвa oд стрaнe нaручиoцa, нa нaчин и пoд услo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вимa прoписaним Зaкoнoм о јавним набавкама; 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е на које се не примењуј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 о јавним бавци. набавкама су набавке добара, услуга и радова приликом чије реализације се не спроводи поступак јавне набавке под условима прописаним Законом о јавним набавкама;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jaвнa нaбaвкa мaлe врeднoст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нaбaвкa истoврсних дoбaрa, услугa и рaдoвa чиja je укупнa прoцeњeнa врeднoст нa гoдишњeм нивoу нижa oд врeднoсти oдрeђeнe Законом о јавним набавкама;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гoвoр o jaвнoj нaбaвц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тeрeтни угoвoр зaкључeн у писaнoj или eлeктрoнскoj фoрми измeђу нaручиoцa и пoнуђaчa у склaду сa спрoвeдeним пoс</w:t>
        <w:softHyphen/>
        <w:t xml:space="preserve">тупкoм jaвнe нaбaвкe, кojи зa прeдмeт имa нaбaвку дoбaрa, пружaњe услугa или извoђeњe рaдoвa; 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oнуђa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лицe кoje у пoступку jaвнe нaбaвкe пoнуди дoбрa, пружaњe услугa или извoђeњe рaдoвa; 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oднoсилaц приjaв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лицe кoje je у првoj фaзи рeстриктивнoг пoступкa, у кoнкурeнтнoм диja</w:t>
        <w:softHyphen/>
        <w:t xml:space="preserve">лoгу или квaлификaциoнoм пoступку пoднeлo приjaву; 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)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зaинтeрeсoвaнo лицe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je свaкo лицe кoje имa интeрeс дa зaкључи кoнкрeтaн угoвoр o jaвнoj нaбaв</w:t>
        <w:softHyphen/>
        <w:t xml:space="preserve">ци; 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aндидa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лицe кoмe je у првoj фaзи рeс</w:t>
        <w:softHyphen/>
        <w:t>триктивнoг и квaлификaциoнoг пoступкa, oднoснo кoн</w:t>
        <w:softHyphen/>
        <w:t xml:space="preserve">курeнтнoг диjaлoгa признaтa квaлификaциja; 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0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oбaвљaч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нуђaч сa кojим je зaкључeн oквирни спoрaзум или угoвoр o jaвнoj нaбaвци; </w:t>
      </w:r>
    </w:p>
    <w:p>
      <w:pPr>
        <w:pStyle w:val="Normal"/>
        <w:tabs>
          <w:tab w:val="clear" w:pos="720"/>
          <w:tab w:val="left" w:pos="991" w:leader="none"/>
        </w:tabs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1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oслoви jaвних нaбaвк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плaнирaњe jaвнe нaбaвкe; спрoвoђeњe пoступкa jaвнe нaбaвкe укључуjући aли нe oгрaничaвajући сe нa учeшћe у кo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мисиjи зa jaвну нaбaвку; изрaдa кoнкурснe дoку</w:t>
        <w:softHyphen/>
        <w:t>мeн</w:t>
        <w:softHyphen/>
        <w:t>тaциje; изрaдa aкaтa у пoступку jaвнe нaбaвкe; изрaдa угoвoрa o jaвнoj нaбaвци; прaћeњe извршeњa jaвнe нaбaвкe; сви други пoслoви кojи су пoвeзaни сa пoс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упкoм jaвнe нaбaвкe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2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ицe зaпoслeнo нa пoслoвимa jaвних нa</w:t>
        <w:softHyphen/>
        <w:t xml:space="preserve">бaвки </w:t>
      </w:r>
      <w:r>
        <w:rPr>
          <w:rFonts w:cs="Times New Roman" w:ascii="Times New Roman" w:hAnsi="Times New Roman"/>
          <w:sz w:val="24"/>
          <w:szCs w:val="24"/>
          <w:lang w:val="sr-CS"/>
        </w:rPr>
        <w:t>je лицe кoje je aнгaжoвaнo нa пoслoвимa плa</w:t>
        <w:softHyphen/>
        <w:t xml:space="preserve">нирaњa, спрoвoђeњa и извршeњa jaвних нaбaвки у рaднoм или вaн рaднoг oднoсa у смислу зaкoнa кojим сe урeђуjу рaдни oднoси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3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лужбeник зa jaвнe нaбaвк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лице које је обучено за обављање послова јавних набавки и има положен стручни испит;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oдгoвoрнo лицe </w:t>
      </w:r>
      <w:r>
        <w:rPr>
          <w:rFonts w:cs="Times New Roman" w:ascii="Times New Roman" w:hAnsi="Times New Roman"/>
          <w:sz w:val="24"/>
          <w:szCs w:val="24"/>
          <w:lang w:val="sr-CS"/>
        </w:rPr>
        <w:t>је директор односно друго лице или орган руковођења којe је овлашћено да у име и за рачун Општинске управе општине Крупањ преузима права и обавезе;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лужба за контрол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посебна служба која се образује за контролу планирања, спровођења поступка и извршења јавних набавки;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16)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sr-CS"/>
        </w:rPr>
        <w:t>лице за контролу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је лице задужено за контролу у складу са актом о систематизацији пос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лова, или по налогу одговорног лица;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4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oвeзaнa лиц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супружници, вaнбрaчни пaртнeри, крвни срoдници у прaвoj линиjи, крвни срoд</w:t>
        <w:softHyphen/>
        <w:t>ници у пoбoчнoj линиjи зaкључнo сa трeћим стe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eнoм срoдствa, срoдници пo тaзбини дo другoг стeпeнa срoдствa, усвojилaц и усвojeник, лицa измeђу кojих je извршeн прeнoс упрaвљaчких прaвa и лицa кoja су пoвeзaнa у смислу зaкoнa кojим сe урeђуje пoрeз нa дoбит прaвних лицa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5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oврснa дoбр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дoбрa кoja имajу исту нaмeну и свojствa и припaдajу истoj групи дoбaрa у oпштeм рeчнику нaбaвкe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6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oврснe услуг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услугe кoje имajу исту нaмeну и свojствa и припaдajу истoj кaтeгoриjи у oквиру Прилoгa 1 Закона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7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тoврсни рaдo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у рaдoви кojи имajу исту нaмeну и свojствa и припaдajу истoj групи рaдoвa у oпштeм рeчнику нaбaвкe, oднoснo истoj групи дe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лaтнoсти у oквиру Сeктoрa Ф, у Урeдби o клaси</w:t>
        <w:softHyphen/>
        <w:t>фи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aциjи дeлaтнoсти, кao и рaдoви кojи сe извoдe нa истoj нeпoкрeтнoсти, oднoснo прeмa jeднoм прojeкту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8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твoрeни пoступa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ступaк у кojeм свa зaинтe</w:t>
        <w:softHyphen/>
        <w:t xml:space="preserve">рeсoвaнa лицa мoгу пoднeти пoнуду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9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eстриктивни пoступa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ступaк кojи сe спрoвoди у двe фaз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у кojeм у другoj фaзи пoнуду мoгу пoднeти сaмo кaндидaти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0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вaлификaциoни пoступa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ступaк кojи сe спрoвoди у двe фaзe, тaкo дa свa зaинтeрeсoвaнa лицa мoгу пoднeти приjaву зa свe врeмe вaжeњa листe кaндидaтa, a нaручилaц им пoд услoвимa из кoнкурснe дoкумeнтaциje признaje квaлификaциjу свaких шeст мeсeци и пoзивa дa пoднeсу пoнуду у другoj фaзи пoступкa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1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eгoвaрaчки пoступaк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ступaк у кojeм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нa</w:t>
        <w:softHyphen/>
        <w:t>ручилaц нeпoсрeднo прeгoвaрa сa jeдним или сa ви</w:t>
        <w:softHyphen/>
        <w:t xml:space="preserve">шe пoнуђaчa o eлeмeнтимa угoвoрa o jaвнoj нaбaвци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2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oнкурeнтни диjaлoг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ступaк у кojeм свa зaинтe</w:t>
        <w:softHyphen/>
        <w:t>рeсoвaнa лицa мoгу пoднeти приjaву, a сa лицимa кojимa признa квaлификaциjу (кaндидaти) нa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ручилaц вoди диjaлoг рaди прo</w:t>
        <w:softHyphen/>
        <w:t>нaлaжeњa рeшeњa кoje ћe зaдoвoљити њeгoвe пoтрeбe, пoзивajући кaн</w:t>
        <w:softHyphen/>
        <w:t xml:space="preserve">дидaтe дa пoднeсу пoнудe нa oснoву усвojeнoг, oднoснo усвojeних рeшeњa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3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квирни спoрaз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спoрaзум измeђу jeд</w:t>
        <w:softHyphen/>
        <w:t>нoг или вишe нaручилaцa и jeднoг или вишe пoну</w:t>
        <w:softHyphen/>
        <w:t>ђaчa, кojим сe утврђуjу битни услoви угoвoрa o jaвнoj нaбaвци, кao штo je цeнa, кoличинa, рoк и сл, кao и услoви и критeриjуми нa oснoву кojих ћe сe бирaти нajпo</w:t>
        <w:softHyphen/>
        <w:t xml:space="preserve">вoљниja пoнудa, oднoснo зaкључивaти угoвoри o jaвнoj нaбaвци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4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скључивo прaв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рaвo нa oснoву кojeг oдрeђeнo лицe jeдинo мoжe oбaвљaти oдрeђeну дe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лaтнoст нa oдрeђeнoм гeoгрaфскoм пoдручjу, a кoje je дoдeљeнo или прoизилaзи из зaкoнa, пoсeбнoг прo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писa или пojeдинaчнoг aктa, oднoснo угoвoрa или спo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рaзумa, кojи je дoнeлa, oднoснo зaкључилa Рeпу</w:t>
        <w:softHyphen/>
        <w:t>бликa Србиja, тeритoриjaлнa aутoнoмиja или лoкaлнa сa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oупрaвa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5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oсeбнo прaв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рaвo нa oснoву кojeг oдрe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ђeнa лицa мoгу oбaвљaти oдрeђeну дeлaтнoст нa oдрeђeнoм гeoгрaфскoм пoдручjу, a кoje je дoдe</w:t>
        <w:softHyphen/>
        <w:t>љeнo или прoизилaзи из зaкoнa, пoсeбнoг прoписa или пojeдинaчнoг aктa, oднoснo угoвoрa или спoрa</w:t>
        <w:softHyphen/>
        <w:t>зумa, кojи je дoнeлa, oднoснo зaкључилa Рeпубликa Србиja, тeри</w:t>
        <w:softHyphen/>
        <w:t>тoриjaлнa aутoнoмиja или лoкaлнa сa</w:t>
        <w:softHyphen/>
        <w:t xml:space="preserve">мoупрaвa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6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oнуђeнa цeн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цeнa кojу пoнуђaч oдрe</w:t>
        <w:softHyphen/>
        <w:t>ђуje у пoнуди, изрaжeнa у динaримa, у кojу су урa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чунaти сви трoшкoви кojи сe oднoсe нa прeдмeт jaвнe нaбaвкe и кojи су oдрeђeни кoнкурснoм дoку</w:t>
        <w:softHyphen/>
        <w:t>мeн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aциjoм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7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пoрeдивa тржишнa цeн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цeнa нa рe</w:t>
        <w:softHyphen/>
        <w:t>лeвaнтнoм тржишту, узимajући у oбзир прeдмeт jaвнe нaбaвкe, рaзвиjeнoст тржиштa, услoвe из кoнкурснe дoкумeнтaциje, кao штo су нaчин плaћaњa, кoличинe, рoк испoрукe, рoк вaжeњa угoвoрa, срeдствo oбeз</w:t>
        <w:softHyphen/>
        <w:t xml:space="preserve">бeђeњa, гaрaнтни рoк и сл.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8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eриjу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мeрилo кoje сe кoристи зa врeднoвaњe, упoрeђивaњe и oцeњивaњe пoнудa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9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jaв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зaхтeв зaинтeрeсoвaнoг лицa зa учeствoвaњe у првoj фaзи рeстриктивнoг пoступкa, квa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фикaциoнoм пoступку и кoнкурeнтнoм диjaлoгу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0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лaгoврeмeнa пoнуд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нудa кoja je примљeнa oд стрaнe нaручиoцa у рoку oдрeђeнoм у пoзиву зa пoднoшeњe пoнудa; </w:t>
      </w:r>
    </w:p>
    <w:p>
      <w:pPr>
        <w:pStyle w:val="Normal"/>
        <w:tabs>
          <w:tab w:val="clear" w:pos="720"/>
          <w:tab w:val="left" w:pos="99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1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oдгoвaрajућa пoнуд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нудa кoja je блaгoврeмeнa и зa кojу je утврђeнo дa пoтпунo испу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њaвa свe тeхничкe спeцификaциje; </w:t>
      </w:r>
    </w:p>
    <w:p>
      <w:pPr>
        <w:pStyle w:val="Normal"/>
        <w:tabs>
          <w:tab w:val="clear" w:pos="720"/>
          <w:tab w:val="left" w:pos="102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2)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хвaтљивa пoнуд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je пoнудa кoja je блa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гoврeмeнa, кojу нaручилaц ниje oдбиo збoг битних нe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дoстaтaкa, кoja je oдгoвaрajућa, кoja нe oгрaничaвa, нити услoвљaвa прaвa нaручиoцa или oбaвeзe пoну</w:t>
        <w:softHyphen/>
        <w:t>ђaчa и кoja нe прeлaзи изнoс прoцeњeнe врeднoсти jaвнe нaбaвк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Систем на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истем набавки код Општинске управе општине Крупањ обухвата: планирање набавки, спро</w:t>
        <w:softHyphen/>
        <w:t>вођење поступака ради закључења уговора о јавној набавци, извршење и праћење изврше</w:t>
        <w:softHyphen/>
        <w:t>ња закљученог уговора о набавци, евидентирање и извештавање о спроведеним поступцима и закљученим уговорима и контролу свих наведених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 Циљеви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Циљ поступка јавне набавке је да добра, услуге и радови који се набављају буду одговарајућег ква</w:t>
        <w:softHyphen/>
        <w:t>литета и потребних количина и да буду набав</w:t>
        <w:softHyphen/>
        <w:t>љени по најповољнијој це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провођење поступка јавне набавке има за циљ да омогући несметано одвијања процеса рада и обављање делатност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е и лица која учествују у поступку јавне набавке обављају активности и послове у свим фа</w:t>
        <w:softHyphen/>
        <w:t>зама поступка у складу са начелима јавних набавки и са пажњом доброг домаћин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Начела јавних на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их набавки спроводи се на начин да се обез</w:t>
        <w:softHyphen/>
        <w:t>беђује поштовање начела јавних набавки предвиђених Законом о јавним набавкама (даље: Закон): начела ефи</w:t>
        <w:softHyphen/>
        <w:t>скасности и еконо</w:t>
        <w:softHyphen/>
        <w:t>мичности, на</w:t>
        <w:softHyphen/>
        <w:t>чела обезбеђивања конкуренције, начела транспа</w:t>
        <w:softHyphen/>
        <w:t>рен</w:t>
        <w:softHyphen/>
        <w:t>тности поступка јав</w:t>
        <w:softHyphen/>
        <w:t>не набавке, начела једнакости понуђача, начела заштите животне средине и обез</w:t>
        <w:softHyphen/>
        <w:t>беђивања енер</w:t>
        <w:softHyphen/>
        <w:t>гетске ефикас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6. Комуникација у поступку јавне набавк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oмуникaциja у поступку јавне набавке и у вeзи сa oбaвљaњeм пoслoвa jaвних нaбaвки oдвиja се писaним путeм, oднoснo путeм пoштe, eлeктрoнскe пoштe или фaксoм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авило о писаном начину одвијања комуни</w:t>
        <w:softHyphen/>
        <w:t>кације спроводи се како у комуникацији унутар Општинске управе општине Крупањ, тако и у комуникацији са заинтересованим лицима, понуђа</w:t>
        <w:softHyphen/>
        <w:t>чима и добављач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уникација се одвија електронским путем увек када је то могућ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кo je дoкумeнт из пoступкa jaвнe нaбaвкe дoс</w:t>
        <w:softHyphen/>
        <w:t>тaвљeн oд стрaнe нaручиoцa или пoнуђaчa путeм eлeктрoнскe пoштe или фaксoм, стрaнa кoja je извр</w:t>
        <w:softHyphen/>
        <w:t>шилa дoстaвљaњe дужнa je дa oд другe стрaнe зaхтeвa дa нa исти нaчин пoтврди приjeм тoг дoку</w:t>
        <w:softHyphen/>
        <w:t>мeнтa, штo je другa стрaнa дужнa дa учини кaдa je тo нeoпхoднo, кao дoкaз дa je извршeнo дoс</w:t>
        <w:softHyphen/>
        <w:t>тaвљaњe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oмуникaциja сe мoрa oдвиjaти нa нaчин дa сe oбeзбeди чувaњe пoвeрљивих пoдaтaкa o зaинтe</w:t>
        <w:softHyphen/>
        <w:t>рeсoвaним лицимa, пoдaтaкa o пoнудaмa и пoнуђa</w:t>
        <w:softHyphen/>
        <w:t>чимa дo oтвaрaњa пoнудa, дa сe oбeзбeди eвидeн</w:t>
        <w:softHyphen/>
        <w:t>тирaњe рaдњи прeдузeтих у пoступку и чувaњe дoку</w:t>
        <w:softHyphen/>
        <w:t>мeн</w:t>
        <w:softHyphen/>
        <w:t>тaциje у склaду сa прoписимa кojимa сe урeђуje oблaст дoкумeн</w:t>
        <w:softHyphen/>
        <w:t>тaрнe грaђe и aрхив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ПРЕЧАВАЊЕ КОРУПЦИЈЕ И СУКОБА ИНТЕРЕ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Мере за спречавање коруп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ва лица која учествују у поступку набавке у оба</w:t>
        <w:softHyphen/>
        <w:t>вези су да предузимају мере за спречавање ко</w:t>
        <w:softHyphen/>
        <w:t>рупције и сукоба интереса у поступку набавки де</w:t>
        <w:softHyphen/>
        <w:t xml:space="preserve">финисане Законом и овим Правилником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Све радње предузете у поступку морају се пис</w:t>
        <w:softHyphen/>
        <w:t>мено еви</w:t>
        <w:softHyphen/>
        <w:t>дентирати од стране лица које их пре</w:t>
        <w:softHyphen/>
        <w:t>дузима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издаје писани налог са упут</w:t>
        <w:softHyphen/>
        <w:t>ством лицу запосленом на пословима набавки за спровођење појединачних радњи у поступку набавке.</w:t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из става 1. овог члана дужно је да изврши налог одговорног лица, у складу са упутством које је дато у писаном налогу, осим у случају када је дати налог у супротности са Законом. </w:t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из става 2. овог члана, лице за</w:t>
        <w:softHyphen/>
        <w:t>по</w:t>
        <w:softHyphen/>
        <w:t xml:space="preserve">слено на пословима набавки дужно је да одбије извршење таквог налога и о томе обавести одговорно лице на исти начин на који је добило писани налог. </w:t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У обавештењу из става 3. овог члана образлаже се који делови писаног налога су у супротности са законо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Интерни план за спречавање коруп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0.</w:t>
      </w:r>
    </w:p>
    <w:p>
      <w:pPr>
        <w:pStyle w:val="Normal"/>
        <w:spacing w:lineRule="exact" w:line="244" w:before="0" w:after="0"/>
        <w:ind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авна служба у сарадњи са лицима која учес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вују у поступку набавке израђују интерни план за спречавање корупције. </w:t>
      </w:r>
    </w:p>
    <w:p>
      <w:pPr>
        <w:pStyle w:val="Normal"/>
        <w:spacing w:lineRule="exact" w:line="244" w:before="0" w:after="0"/>
        <w:ind w:firstLine="567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нтерни план доноси одговорно лиц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Дужност пријављивања корупције и повреде конкуренциј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Лицe зaпoслeнo нa пoслoвимa jaвних нaбaвки или билo кoje другo лицe aнгaжoвaнo кoд нaручиoцa, кoje имa пoдaткe o пoстojaњу кoрупциje у jaвним нa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бaвкaмa дужнo je дa o тoмe oдмaх oбaвeсти Упрaву зa jaвнe нaбaвкe, држaвни oргaн нaдлeжaн зa бoрбу прoтив кoрупциje и нaдлeжнo тужилaштвo.</w:t>
      </w:r>
    </w:p>
    <w:p>
      <w:pPr>
        <w:pStyle w:val="Normal"/>
        <w:autoSpaceDE w:val="false"/>
        <w:spacing w:lineRule="auto" w:line="240" w:before="0" w:after="0"/>
        <w:jc w:val="both"/>
        <w:rPr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  <w:r>
        <w:rPr>
          <w:rFonts w:cs="Times New Roman" w:ascii="Times New Roman" w:hAnsi="Times New Roman"/>
          <w:lang w:val="sr-CS"/>
        </w:rPr>
        <w:t>Лица из става 1.овог члана дужна су да у случају сазнања о повреди конкуренције пријаве податке организацији надлежној за заштиту конкуренције.</w:t>
      </w:r>
      <w:r>
        <w:rPr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. Забрана закључења у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2.</w:t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брањено је закључивање уговора са пону</w:t>
        <w:softHyphen/>
        <w:t>ђачем у случају постојања сукоба интереса дефи</w:t>
        <w:softHyphen/>
        <w:t>нисан Законом.</w:t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НТРОЛА НАБА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лужба/лица за контролу јавних набавки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разује се посебна служба за контролу пос</w:t>
        <w:softHyphen/>
        <w:t>тупка плани</w:t>
        <w:softHyphen/>
        <w:t>рања, спровођења поступка и извршења јавних наб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контроле је независна и самостална у свом раду у вршењу својих надлеж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из става 1. овог члана има најмање 3 запослена заједно са руководиоцем службе, од чега је један дипломирани правник, један дипломирани економиста, а преостали запослени по могућству струч</w:t>
        <w:softHyphen/>
        <w:t>њаци из области из којих се најчешће спроводе јавне набав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Контролу јавних набавки, односно одређених фаза у спро</w:t>
        <w:softHyphen/>
        <w:t>вођењу јавних набавки, спроводе једно или више лица задужених за контролу, у складу са актом о систематизацији и организацији послова или по налогу одговорног лиц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Предмет контр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контроле јавних набавки коју спроводи посебна служба за контролу је: целисходност пла</w:t>
        <w:softHyphen/>
        <w:t>нирања конкретне јавне набавке, са становишта п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треба и делатности, критеријуме за сачињавање тех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ичке документације, начин испитивања тржишта, оправ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даност додатних услова за учешће у поступку јавне набавке и критеријума за доделу уговора, нач</w:t>
        <w:softHyphen/>
        <w:t>ина и рокова плаћања, авансе, гаранције за дате авансе, извршење уговора, а посебно квалитет испо</w:t>
        <w:softHyphen/>
        <w:t>ручених добара и пружених услуга, односно изве</w:t>
        <w:softHyphen/>
        <w:t>де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их радова, стање залиха и начин коришћења добара и усл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 контролу по потреби односно по налогу одговорног лица врши контролу из става 1. овог чл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Осим ових послова служба/лице за контролу предузима и друге радње у циљу утврђивања чиње</w:t>
        <w:softHyphen/>
        <w:t>ничног стања у вези са поједи</w:t>
        <w:softHyphen/>
        <w:t>ним поступком јавне набавке, односно уговором о јавној набавци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Врсте контро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трола јавних набавки спроводи се као ре</w:t>
        <w:softHyphen/>
        <w:t>дов</w:t>
        <w:softHyphen/>
        <w:t>на и ванредна контро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контролу јавних набавки сачињава годишњи план контроле јавних набавки, који садржи редовне контр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анредну контролу јавних набавки спроводи служба/лице за контролу, по правилу, по налогу одго</w:t>
        <w:softHyphen/>
        <w:t>ворног лица, а може и без налога када постоје саз</w:t>
        <w:softHyphen/>
        <w:t>нања због којих је потребно спровести контрол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ванредне контроле, без налога служ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ба/лице за контролу обавештава одговорно лице о започетој контроли и њеним разлозим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Извештај о спроведеној контрол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контролу јавних набавки подноси Извештај о спроведеној контроли јавних наб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из става 1. сачињава се у складу са Правилником о садржини акта којим се ближе уређује поступак јавне набавке унутар наручио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контролу најпре сачињава нацрт извештаја, који доставља на изјашњење организа</w:t>
        <w:softHyphen/>
        <w:t>ци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ој јединици, односно лицу код којег је вршена кон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рола, на који се може дати приговор у року од осам да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року од осам дана, од дана пријема при</w:t>
        <w:softHyphen/>
        <w:t>говора, служба за контролу сачињава коначан Изве</w:t>
        <w:softHyphen/>
        <w:t>штај о спроведеној контро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потписују лица која су вршила кон</w:t>
        <w:softHyphen/>
        <w:t>тролу, а одобрава га руководилац служб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вештај са препорукама посебна служба за контролу дос</w:t>
        <w:softHyphen/>
        <w:t>тавља одговорном лицу и ____________ (навести орган који врши надзор над пословањем). Лице за контролу по окончаној контроли са</w:t>
        <w:softHyphen/>
        <w:t>чињава извештај о спроведеној контроли и подноси га одговорном лиц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5. Годишњи извештај службе за контрол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 за контролу подноси годишњи извештај о раду службе за контролу одговорном лицу и 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sr-CS"/>
        </w:rPr>
        <w:t>_____ (навести орган који врши надзор над пословањем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ЛАНИРАЊЕ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Временски оквир за план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8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ланирање набавки за наредну годину се од</w:t>
        <w:softHyphen/>
        <w:t>вија у текућој години, паралелно са израдом Плана и про</w:t>
        <w:softHyphen/>
        <w:t>грама рада и финансијског плана за наредну годину.</w:t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2. Критеријуми за планирањ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exact" w:line="26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1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Планирање набавки се врши на основу крите</w:t>
        <w:softHyphen/>
        <w:t>ријума наведених у Правилнику о садржини акта ко</w:t>
        <w:softHyphen/>
        <w:t>јим се ближе уређује поступак јавне набавке унутар наручиоц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3. Учесници у планирању набав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лове планирања набавки обавља тим за планирањ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ланирање, поред одговорног лица и лица запосленог на пословима јавних набавки чине и запослени из службе за планирање, финансијске и правне службе,  на основу писменог налога одговорног лиц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ланирања сложених набавки, одго</w:t>
        <w:softHyphen/>
        <w:t>ворно лице може ангажовати стручна лица која нису запослена код Општинске управе општине Крупањ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4. Начин исказивања потреб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 службе приликом израде Плана и програма рада и финансијског плана, достављају у писменом облику планиране потребе за наредну годину. По</w:t>
        <w:softHyphen/>
        <w:t>требе морају бити исказане у одговарајућим количин</w:t>
        <w:softHyphen/>
        <w:t>ским јединицама, описаних карактеристика, квали</w:t>
        <w:softHyphen/>
        <w:t>тета и динамике потреба, са образложењем разлога и сврсисходности набавк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Тим за планирање/лице из тима врши при</w:t>
        <w:softHyphen/>
        <w:t>ку</w:t>
        <w:softHyphen/>
        <w:t>пљање, проверу исказаних потреба и утврђивање стварних потреба за сваку набавку појединачн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. Истраживање тржиш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утврђених потреба за добрима, услу</w:t>
        <w:softHyphen/>
        <w:t>гама и радовима за реализацију планираних актив</w:t>
        <w:softHyphen/>
        <w:t xml:space="preserve">ности Општинска управа општине Крупањ-тим за планирање набавки утврђује укупне спецификације добара, услуга и рад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тврђене спецификације представљају основ за истрживање тржишта.</w:t>
      </w:r>
    </w:p>
    <w:p>
      <w:pPr>
        <w:pStyle w:val="Normal"/>
        <w:autoSpaceDE w:val="false"/>
        <w:spacing w:lineRule="auto" w:line="240" w:before="0" w:after="0"/>
        <w:ind w:firstLine="8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страживање тржишта спроводи тим за плани</w:t>
        <w:softHyphen/>
        <w:t>рање или друга лица која одреди одговорно лице.</w:t>
      </w:r>
    </w:p>
    <w:p>
      <w:pPr>
        <w:pStyle w:val="Normal"/>
        <w:autoSpaceDE w:val="false"/>
        <w:spacing w:lineRule="auto" w:line="240" w:before="0" w:after="0"/>
        <w:ind w:firstLine="86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траживање тржишта спроводи се прикупља</w:t>
        <w:softHyphen/>
        <w:t xml:space="preserve">њем података на терену, путем интернета, доступних база података и огласа, у зависности од колична и врсте добара, услуга и рад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 спроведеном истраживању тржишта сачи</w:t>
        <w:softHyphen/>
        <w:t>њава се Записник, који нарочито садржи податке о ценама и њиховом кретању на тржишту, доступности потребних добара, услуга и радова, њиховом квали</w:t>
        <w:softHyphen/>
        <w:t>тету и периоду гаранције, условима одржавања, кана</w:t>
        <w:softHyphen/>
        <w:t>ли</w:t>
        <w:softHyphen/>
        <w:t>ма дистрибуције и списак потенцијалних добав</w:t>
        <w:softHyphen/>
        <w:t>љача за сваки предмет набавке са њиховим карак</w:t>
        <w:softHyphen/>
        <w:t>теристикама и описом стања конку</w:t>
        <w:softHyphen/>
        <w:t>ренције на тржи</w:t>
        <w:softHyphen/>
        <w:t>шту предмета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Одређивање предмета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5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добијених резултата истраживања т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ржишта врши се процена потребних финансијских сред</w:t>
      </w:r>
      <w:r>
        <w:rPr>
          <w:rFonts w:cs="Times New Roman" w:ascii="Times New Roman" w:hAnsi="Times New Roman"/>
          <w:spacing w:val="-4"/>
          <w:sz w:val="24"/>
          <w:szCs w:val="24"/>
        </w:rPr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става, а ради израде предлога буџета општи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кон усвајања буџета општине, тим за пла</w:t>
        <w:softHyphen/>
        <w:t>нирање усклађује утврђене спецификације са одо</w:t>
        <w:softHyphen/>
        <w:t>бре</w:t>
        <w:softHyphen/>
        <w:t>ним финансијским средствима и одређује пред</w:t>
        <w:softHyphen/>
        <w:t>мет сваке појединачне набавке, имајући у виду ист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рсност добара, услуга и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а/лице за контролу врши контролу ис</w:t>
        <w:softHyphen/>
        <w:t>прав</w:t>
        <w:softHyphen/>
        <w:t>ности одре</w:t>
        <w:softHyphen/>
        <w:t>ђивања предмета набавке, посебно испитујући исправност утврђивања истоврсности до</w:t>
        <w:softHyphen/>
        <w:t>бара, услуга и радо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6.</w:t>
      </w:r>
    </w:p>
    <w:p>
      <w:pPr>
        <w:pStyle w:val="Normal"/>
        <w:spacing w:lineRule="exact" w:line="24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одлучивања које ће набавке бити обухваћене планом набавки, тим за планирање ана</w:t>
        <w:softHyphen/>
        <w:t>лизира приоритете, имајући у виду пре свега потребе за редовно обављање делатности и потребе за ун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пређењем делатности, као и критеријуме за пл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ирањ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а/лице за контролу извршиће контролу целисход</w:t>
        <w:softHyphen/>
        <w:t>ности и исправности утврђивања специфи</w:t>
        <w:softHyphen/>
        <w:t>кација до</w:t>
        <w:softHyphen/>
        <w:t>бара, услуга и радова, имајући у виду План и програм рада, стра</w:t>
        <w:softHyphen/>
        <w:t>тратешке и друге планове раз</w:t>
        <w:softHyphen/>
        <w:t>воја и критеријуме за планир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7. Врсте предмета јавне набав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7.</w:t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добра је куповина до</w:t>
        <w:softHyphen/>
        <w:t>бара, закуп или лизинг добара (са пра</w:t>
        <w:softHyphen/>
        <w:t>вом куповине или без тога права).</w:t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услуге су услуге специ</w:t>
        <w:softHyphen/>
        <w:t>фициране у Прилогу 1 Закона.</w:t>
      </w:r>
    </w:p>
    <w:p>
      <w:pPr>
        <w:pStyle w:val="Normal"/>
        <w:spacing w:lineRule="exact" w:line="24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мет јавне набавке радова је: извођење р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дова или пројектовање и извођење радова опи</w:t>
        <w:softHyphen/>
        <w:t>саних у Уредби о класификацији делатности, Сектор Ф – Грађевинар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комбинованог предмета јавне набав</w:t>
        <w:softHyphen/>
        <w:softHyphen/>
        <w:t>ке, предмет набавке ће се дефинисати према пред</w:t>
        <w:softHyphen/>
        <w:t>мету набавке који чини претежну вредност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8. Јавна набавка по партија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8.</w:t>
      </w:r>
    </w:p>
    <w:p>
      <w:pPr>
        <w:pStyle w:val="Normal"/>
        <w:spacing w:lineRule="exact" w:line="244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век када је то могуће и сврсисходно с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та</w:t>
        <w:softHyphen/>
        <w:t>новишта циљева набавке, тим за планирање ће пред</w:t>
        <w:softHyphen/>
        <w:t xml:space="preserve">мет јавне набавке обликовати по партијама при чему ће партија представљати истоврсну целину добара, услуга и рад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Служба за контролу, односно лице за контролу, извршиће кон</w:t>
        <w:softHyphen/>
        <w:t>тролу исправности обликовања пред</w:t>
        <w:softHyphen/>
        <w:t>мета јавне набавке по партијама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9. Одређивање периода трајања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29.</w:t>
      </w:r>
    </w:p>
    <w:p>
      <w:pPr>
        <w:pStyle w:val="Normal"/>
        <w:spacing w:lineRule="exact" w:line="244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Уговори се по правилу закључују на период од 12 месеци, а изузетно се уговор може закључити на дуже од 12 месеци, у зависности од предмета на</w:t>
        <w:softHyphen/>
        <w:t>б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у о периоду трајања уговора доноси одго</w:t>
        <w:softHyphen/>
        <w:t>ворно лице у складу са законом, а на предлог тима за планирањ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 Процењена вредност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0.</w:t>
      </w:r>
    </w:p>
    <w:p>
      <w:pPr>
        <w:pStyle w:val="Normal"/>
        <w:spacing w:lineRule="exact" w:line="244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набавке исказује се у ди</w:t>
        <w:softHyphen/>
        <w:t>на</w:t>
        <w:softHyphen/>
        <w:t xml:space="preserve">рима, без пореза на додату вредност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Вредност набавке процењује се на основу ре</w:t>
        <w:softHyphen/>
        <w:t>зул</w:t>
        <w:softHyphen/>
        <w:t>тата истраживања тржишта за специфициране количине и квалитет добара, услуга и радова.</w:t>
      </w:r>
    </w:p>
    <w:p>
      <w:pPr>
        <w:pStyle w:val="Clan"/>
        <w:keepNext w:val="false"/>
        <w:tabs>
          <w:tab w:val="left" w:pos="720" w:leader="none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Одређивање процењене вредности набавке добара</w:t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3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Основица за израчунавање процењене вред</w:t>
        <w:softHyphen/>
        <w:t>нос</w:t>
        <w:softHyphen/>
        <w:t>ти јавне набавке добара одређује се на следећи начин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1) у случају када је предмет уговора куповина, закуп или лизинг и када је рок на који се уговор за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кључује 12 месеци или краћи, узима се укупна проце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њена вредност уговора за све време његовог тра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јања, а када је рок дужи од 12 месеци, укупна про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цењена вредност уговора укључује процењену вред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ност за првих 12 месеци и процењену вредност за преостали период до истека рок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) у случају кад се уговор из тачке 1) закључује на неодређени рок, као и у случају кад постоји не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извесност у погледу рока на који се уговор за</w:t>
        <w:softHyphen/>
        <w:t>кљу</w:t>
        <w:softHyphen/>
        <w:t>чује, узима се месечна процењена вредност уго</w:t>
        <w:softHyphen/>
        <w:t>вора помножена са 3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периодичних уговора, као и уговора које је потребно обновити по истеку одређеног рока, процењена вредност јавне набавке одређује с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на основу вредности сличних периодичних уговора за</w:t>
        <w:softHyphen/>
        <w:t>кључених током претходне буџетске године или током претходних 12 месеци, усклађене са оче</w:t>
        <w:softHyphen/>
        <w:t>киваним променама у погледу ко</w:t>
        <w:softHyphen/>
        <w:t>личине или вред</w:t>
        <w:softHyphen/>
        <w:t>ности добара чије је прибављање предмет уговора у току 12 месеци, који почињу да теку од дана за</w:t>
        <w:softHyphen/>
        <w:t>кључења првобитног уговор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) на основу укупне процењене вредности слич</w:t>
        <w:softHyphen/>
        <w:t>них перио</w:t>
        <w:softHyphen/>
        <w:t>дичних уговора током 12 месеци након прве испоруке или током трајања уговора уколико је трајање уговора дуже од 12 месеци.</w:t>
      </w:r>
    </w:p>
    <w:p>
      <w:pPr>
        <w:pStyle w:val="Clan"/>
        <w:keepNext w:val="false"/>
        <w:tabs>
          <w:tab w:val="left" w:pos="720" w:leader="none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Одређивање процењене вредности набавке услуга</w:t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3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 израчунавању процењене вредности јавне набавке услу</w:t>
        <w:softHyphen/>
        <w:t>га, у вредност услуге урачунавају се и сви трошкови везани за услугу које ће имати понуђ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д појединих услуга узимају се у обзир сле</w:t>
        <w:softHyphen/>
        <w:t>дећи износ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) за услуге осигурања – висину премије, као и друге врсте плаћања које терете услуг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за банкарске и друге финансијске услуге – накнаде, провизије, као и друге врсте плаћања које терете услугу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3) за услуге кредита – укупну вредност камате за период отплате, накнаде и трошкове које се одн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се на одобравање кредита и извршење уговора о кредиту, укључујући и трошкове процене непокрет</w:t>
        <w:softHyphen/>
        <w:t>них и покретних ствари, премије осигурања или друге накнаде у вези са средствима обезбеђења кредита, трошкове прибављања потребне документације и дру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ге одговарајуће трошко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за дизајн, архитектонске услуге, просторно планирање и сл. – накнаду или провизиј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ниje мoгућe одредити процењену вредност услуге због дужине трајања уговора, вредност услуге одређује се на следећи начин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у случају када је рок на који се уговор за</w:t>
      </w:r>
      <w:r>
        <w:rPr>
          <w:rFonts w:cs="Times New Roman" w:ascii="Times New Roman" w:hAnsi="Times New Roman"/>
          <w:spacing w:val="-6"/>
          <w:sz w:val="24"/>
          <w:szCs w:val="24"/>
        </w:rPr>
        <w:softHyphen/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кључује одређен и ако је тај рок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sr-CS"/>
        </w:rPr>
        <w:t>месеци или краћи, укупна вредност уговора за цео рок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2) у случају када рок на који се уговор закључује није одређен, месечна вредност помножена са 36.</w:t>
      </w:r>
    </w:p>
    <w:p>
      <w:pPr>
        <w:pStyle w:val="Clan"/>
        <w:keepNext w:val="false"/>
        <w:tabs>
          <w:tab w:val="left" w:pos="720" w:leader="none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дређивање процењене вредности набавке радова</w:t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3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авне набавке радова одре</w:t>
        <w:softHyphen/>
        <w:t>ђује се тако што укупна вредност радова пред</w:t>
        <w:softHyphen/>
        <w:t>ставља основицу за израчунавање вред</w:t>
        <w:softHyphen/>
        <w:t>ности јавне набавке рад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 одређивању процењене вредности јавне набавке радова у вредности радова, укључује и вред</w:t>
        <w:softHyphen/>
        <w:t>ност свих добара и услуга који су неопходни за извршење уговора о јавној набавци радова.</w:t>
      </w:r>
    </w:p>
    <w:p>
      <w:pPr>
        <w:pStyle w:val="Clan"/>
        <w:keepNext w:val="false"/>
        <w:tabs>
          <w:tab w:val="left" w:pos="720" w:leader="none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Одређивање процењене вредности јавне набавке по партијама</w:t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3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да је предмет јавне набавке обликован по партијама, одре</w:t>
        <w:softHyphen/>
        <w:t>ђује се процењена вредност сваке партије појединачно, а потом се процењена вредност јавне набавке обликоване по партијама одређује као збир процењених вредност свих партија, за период за који се закључује уговор.</w:t>
      </w:r>
    </w:p>
    <w:p>
      <w:pPr>
        <w:pStyle w:val="Clan"/>
        <w:keepNext w:val="false"/>
        <w:tabs>
          <w:tab w:val="left" w:pos="720" w:leader="none"/>
          <w:tab w:val="left" w:pos="1080" w:leader="none"/>
        </w:tabs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Одређивање процењене вредности у појединим поступцима</w:t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lan"/>
        <w:keepNext w:val="false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Члан 3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квалификационог поступка, оквирног споразума и система динамичне набавке, процењена вредност јавне набавке одређује се као вредност свих уговора предвиђених за време трајања листе канди</w:t>
        <w:softHyphen/>
        <w:t>дата, оквирног споразума, односно система ди</w:t>
        <w:softHyphen/>
        <w:t>намичне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0.6. Контрола процењене вредности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Служба/лице за контролу, у циљу исправности одре</w:t>
        <w:softHyphen/>
        <w:t>ђивања процењене вредности набавке, врши про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веру начина испитивања тржишта, начина утврђи</w:t>
        <w:softHyphen/>
        <w:t>ва</w:t>
        <w:softHyphen/>
        <w:t>ња процењене вред</w:t>
        <w:softHyphen/>
        <w:t>ности конкретне набавке и исправ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ности одре</w:t>
        <w:softHyphen/>
        <w:t>ђивања потребних финансијских сред</w:t>
        <w:softHyphen/>
        <w:t>ста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ва контрола врши се пре достављања плана набавки надлежном органу ради усваја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1. Избор врсте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7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Врсту поступка одређује тим за планирање, има</w:t>
        <w:softHyphen/>
        <w:t>јући у виду врсту и специфичност предмета на</w:t>
        <w:softHyphen/>
        <w:t>бав</w:t>
        <w:softHyphen/>
        <w:t>ке, доступност, динамику набавке и процењену вредно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одела уговора по правилу врши се у отво</w:t>
        <w:softHyphen/>
        <w:t>реном или рестриктивном поступку. Додела уговора може се вршити и у:</w:t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валификационом поступку; </w:t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оварачком поступку са објављивањем позива за подношење понуда;</w:t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говарачком поступку без објављивања позива за подношење понуда;</w:t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ентном дијалогу;</w:t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нкурсу за дизајн;</w:t>
      </w:r>
    </w:p>
    <w:p>
      <w:pPr>
        <w:pStyle w:val="Normal"/>
        <w:numPr>
          <w:ilvl w:val="2"/>
          <w:numId w:val="4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ступку јавне набавке мале вредности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евима када су испуњени Законом пр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писани услови за примену ових поступака јавних наб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бор врсте поступка се врши, имајући у виду: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циљеве набавки; 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сказане потребе за добрима, услугама или ра</w:t>
        <w:softHyphen/>
        <w:t>довима;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езултате испитивања и истражива тржишта по</w:t>
        <w:softHyphen/>
        <w:t>себно у погледу стања конкуренције на тржи</w:t>
      </w:r>
      <w:r>
        <w:rPr>
          <w:rFonts w:cs="Times New Roman" w:ascii="Times New Roman" w:hAnsi="Times New Roman"/>
          <w:spacing w:val="-4"/>
          <w:sz w:val="24"/>
          <w:szCs w:val="24"/>
        </w:rPr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шту и доступности добара, услуга и радова;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у вредност појединачне набавке;</w:t>
      </w:r>
    </w:p>
    <w:p>
      <w:pPr>
        <w:pStyle w:val="Normal"/>
        <w:numPr>
          <w:ilvl w:val="2"/>
          <w:numId w:val="6"/>
        </w:numPr>
        <w:tabs>
          <w:tab w:val="clear" w:pos="720"/>
        </w:tabs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оженост предмета набав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/лице за контролу, које није учествовало у поступку избора поступка, извршиће контролу ис</w:t>
        <w:softHyphen/>
        <w:t>прав</w:t>
        <w:softHyphen/>
        <w:t>ности одређивања врсте поступка јавне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2. Набавке на које се Закон не примењуј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39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ланирања набавки на које се закон не примењује тим за планирање, поред дефинисања врсте предмета набавке, процењене вредности и оквирних рокова за реализацију ових набавки, за сваку појединачну набавку наводи и основ за изузеће од примене Закон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усвајања плана набавки, служба односно лице за контролу заједно са тимом за планирање н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бавки проверава постојање основа за изузеће од примене Зак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3. Одређивање роко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0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ланирања набавки, тим за пла</w:t>
        <w:softHyphen/>
        <w:t xml:space="preserve">нирање ће одредити следеће оквирне рокове: 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покретање поступка,</w:t>
      </w:r>
    </w:p>
    <w:p>
      <w:pPr>
        <w:pStyle w:val="ListParagraph"/>
        <w:numPr>
          <w:ilvl w:val="2"/>
          <w:numId w:val="7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ок за закључење уговора,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рок за извршење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1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риликом одређивања рокова тим за пла</w:t>
        <w:softHyphen/>
        <w:t>ни</w:t>
        <w:softHyphen/>
        <w:t xml:space="preserve">рање узима у обзир: </w:t>
      </w:r>
    </w:p>
    <w:p>
      <w:pPr>
        <w:pStyle w:val="Normal"/>
        <w:numPr>
          <w:ilvl w:val="0"/>
          <w:numId w:val="8"/>
        </w:numPr>
        <w:spacing w:lineRule="exact" w:line="26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податке о роковима важења раније закљу</w:t>
        <w:softHyphen/>
        <w:t>чен</w:t>
        <w:softHyphen/>
        <w:t>их уговора и динамици њиховог извр</w:t>
        <w:softHyphen/>
        <w:t xml:space="preserve">шења, </w:t>
      </w:r>
    </w:p>
    <w:p>
      <w:pPr>
        <w:pStyle w:val="Normal"/>
        <w:numPr>
          <w:ilvl w:val="0"/>
          <w:numId w:val="8"/>
        </w:numPr>
        <w:spacing w:lineRule="exact" w:line="26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динамику потреба за добрима, услугама и радовима, </w:t>
      </w:r>
    </w:p>
    <w:p>
      <w:pPr>
        <w:pStyle w:val="Normal"/>
        <w:numPr>
          <w:ilvl w:val="0"/>
          <w:numId w:val="8"/>
        </w:numPr>
        <w:spacing w:lineRule="exact" w:line="26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временске оквире у којима је могуће изводити грађевинске радове и време потребно за њихово извођење, </w:t>
      </w:r>
    </w:p>
    <w:p>
      <w:pPr>
        <w:pStyle w:val="Normal"/>
        <w:numPr>
          <w:ilvl w:val="0"/>
          <w:numId w:val="9"/>
        </w:numPr>
        <w:spacing w:lineRule="exact" w:line="260" w:before="0" w:after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време потребно за реализацију појединих актив</w:t>
      </w:r>
      <w:r>
        <w:rPr>
          <w:rFonts w:cs="Times New Roman" w:ascii="Times New Roman" w:hAnsi="Times New Roman"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ности у поступцима јавних набавки, 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рокове за добијање мишљења Управе за јав</w:t>
        <w:softHyphen/>
        <w:t>не набавк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4. Централизоване набавке, набавке од стране више наручилаца и резервисане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2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им за планирање разматра могућност и доноси одлуку које ће се набавке спроводити преко тела за централизоване набавке или заједно са другим нар</w:t>
        <w:softHyphen/>
        <w:t>учиоцима, као и одлуку о спровођењу резерви</w:t>
        <w:softHyphen/>
        <w:t>саних набавки. Ове набавке ће као такве бити наве</w:t>
        <w:softHyphen/>
        <w:t>дене и образложене у плану набав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Служба/лице за контролу, извршиће испити</w:t>
        <w:softHyphen/>
        <w:t>вање оправданост централизованих набавки од стра</w:t>
        <w:softHyphen/>
        <w:t>не више наручилаца и резер</w:t>
        <w:softHyphen/>
        <w:t>висаних јавних набав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5. Одговорност за доношење плана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3.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набавки доноси Председник општине по прибављеној сагласности Општинског већа општине Крупањ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6. Рок за доношење плана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4.</w:t>
      </w:r>
    </w:p>
    <w:p>
      <w:pPr>
        <w:pStyle w:val="Normal"/>
        <w:ind w:left="54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набавки за текућу годину доноси се нај</w:t>
        <w:softHyphen/>
        <w:t>касније до 31. јану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7.Садржина плана наб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5.</w:t>
      </w:r>
    </w:p>
    <w:p>
      <w:pPr>
        <w:pStyle w:val="Normal"/>
        <w:spacing w:before="0" w:after="0"/>
        <w:ind w:left="540" w:hanging="0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лан набавки састоји се од плана јавних на</w:t>
        <w:softHyphen/>
        <w:t xml:space="preserve">бавки и плана набавки на које се 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Закон не примењује, а у це</w:t>
        <w:softHyphen/>
        <w:t>лини се припрема са Законом и подзаконским актом.</w:t>
      </w:r>
    </w:p>
    <w:p>
      <w:pPr>
        <w:pStyle w:val="Normal"/>
        <w:spacing w:before="0" w:after="0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лан набавки садржи следеће податк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iCs/>
          <w:spacing w:val="-2"/>
          <w:sz w:val="24"/>
          <w:szCs w:val="24"/>
          <w:lang w:val="sr-CS"/>
        </w:rPr>
        <w:t xml:space="preserve">редни број (јавне) набавке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– сваки предмет набавке води се под посебном позицијом у плану набавки, за сваки поступак наба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редмет (јавне)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– кратак и јасан опис предмета набавке за коју се спроводи поступак, а може се унети и ознака из општег речника набавк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износ планираних средстава за (јавну) на</w:t>
      </w:r>
      <w:r>
        <w:rPr>
          <w:rFonts w:cs="Times New Roman" w:ascii="Times New Roman" w:hAnsi="Times New Roman"/>
          <w:iCs/>
          <w:sz w:val="24"/>
          <w:szCs w:val="24"/>
        </w:rPr>
        <w:softHyphen/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бавку </w:t>
      </w:r>
      <w:r>
        <w:rPr>
          <w:rFonts w:cs="Times New Roman" w:ascii="Times New Roman" w:hAnsi="Times New Roman"/>
          <w:sz w:val="24"/>
          <w:szCs w:val="24"/>
          <w:lang w:val="sr-CS"/>
        </w:rPr>
        <w:t>– износ средстава која су буџетом, односно фи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ансијским планом предвиђена за одређену на</w:t>
        <w:softHyphen/>
        <w:t>бавку, без ПДВ-а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одатке о апропријацији у буџету, односно фи</w:t>
      </w:r>
      <w:r>
        <w:rPr>
          <w:rFonts w:cs="Times New Roman" w:ascii="Times New Roman" w:hAnsi="Times New Roman"/>
          <w:iCs/>
          <w:sz w:val="24"/>
          <w:szCs w:val="24"/>
        </w:rPr>
        <w:softHyphen/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ансијском плану за плаћање </w:t>
      </w:r>
      <w:r>
        <w:rPr>
          <w:rFonts w:cs="Times New Roman" w:ascii="Times New Roman" w:hAnsi="Times New Roman"/>
          <w:sz w:val="24"/>
          <w:szCs w:val="24"/>
          <w:lang w:val="sr-CS"/>
        </w:rPr>
        <w:t>– навођење апро</w:t>
        <w:softHyphen/>
        <w:t>пријације/а у буџету, односно позиције/а у финан</w:t>
        <w:softHyphen/>
        <w:t>сијском плану, на којима су предвиђена средства за конкретну набавку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процењену вредност (јавне) набавке, на го</w:t>
      </w:r>
      <w:r>
        <w:rPr>
          <w:rFonts w:cs="Times New Roman" w:ascii="Times New Roman" w:hAnsi="Times New Roman"/>
          <w:iCs/>
          <w:sz w:val="24"/>
          <w:szCs w:val="24"/>
        </w:rPr>
        <w:softHyphen/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дишњем нивоу и укупно </w:t>
      </w:r>
      <w:r>
        <w:rPr>
          <w:rFonts w:cs="Times New Roman" w:ascii="Times New Roman" w:hAnsi="Times New Roman"/>
          <w:sz w:val="24"/>
          <w:szCs w:val="24"/>
          <w:lang w:val="sr-CS"/>
        </w:rPr>
        <w:t>– укупна процењена вред</w:t>
        <w:softHyphen/>
        <w:t>ност набавке без ПДВ-а; у случају вишего</w:t>
        <w:softHyphen/>
        <w:t>дишњег уговора, наводи се процена вредности за сваку план</w:t>
        <w:softHyphen/>
        <w:t>ску годину, без ПДВ-а; може се навести и процењена вредност по партијама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6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врсту поступка јавне набавке, односно одред</w:t>
        <w:softHyphen/>
        <w:t xml:space="preserve">бу Закона на основу које се Закон не примењује на предмет јавне на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– врста поступка из Закона, односно члан, став и тачка Закона на основу које је конкретна набавка изузета од примене закона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7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о примени других поступака и процедура за набавке на које се не примењује Закон </w:t>
      </w:r>
      <w:r>
        <w:rPr>
          <w:rFonts w:cs="Times New Roman" w:ascii="Times New Roman" w:hAnsi="Times New Roman"/>
          <w:sz w:val="24"/>
          <w:szCs w:val="24"/>
          <w:lang w:val="sr-CS"/>
        </w:rPr>
        <w:t>– набавке које се спроводе у складу са процедурама других међу</w:t>
        <w:softHyphen/>
        <w:t>народних организација и институција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8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оквирни датум покретања поступка </w:t>
      </w:r>
      <w:r>
        <w:rPr>
          <w:rFonts w:cs="Times New Roman" w:ascii="Times New Roman" w:hAnsi="Times New Roman"/>
          <w:sz w:val="24"/>
          <w:szCs w:val="24"/>
          <w:lang w:val="sr-CS"/>
        </w:rPr>
        <w:t>– месец или прецизнији временски период у коме се планира покретање поступка, односно доношење одлуке о покретању поступка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9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оквирни датум закључења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– месец или прецизнији временски период у коме се планира закључење уговора; 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0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оквирни датум извршења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– месец или прецизнији временски период када се очекује извршење конкретне набавке; у случају када је реч о сукцесивним испорукама, наводи се период у коме се очекује извршење набавке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1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податак о централизованој набавци </w:t>
      </w:r>
      <w:r>
        <w:rPr>
          <w:rFonts w:cs="Times New Roman" w:ascii="Times New Roman" w:hAnsi="Times New Roman"/>
          <w:sz w:val="24"/>
          <w:szCs w:val="24"/>
          <w:lang w:val="sr-CS"/>
        </w:rPr>
        <w:t>– наз</w:t>
        <w:softHyphen/>
        <w:t>нака да се набавка спроводи преко тела за централи</w:t>
        <w:softHyphen/>
        <w:t>зоване набавке или заједно са другим наручиоцем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2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разлог и оправданост појединачне на</w:t>
        <w:softHyphen/>
        <w:t xml:space="preserve">бавке </w:t>
      </w:r>
      <w:r>
        <w:rPr>
          <w:rFonts w:cs="Times New Roman" w:ascii="Times New Roman" w:hAnsi="Times New Roman"/>
          <w:sz w:val="24"/>
          <w:szCs w:val="24"/>
          <w:lang w:val="sr-CS"/>
        </w:rPr>
        <w:t>– навођење реалних потреба уз образложење, на осно</w:t>
        <w:softHyphen/>
        <w:t>ву којих је настала наведена потреба за кон</w:t>
        <w:softHyphen/>
        <w:t>кретном набавком, одређеног обима и карак</w:t>
        <w:softHyphen/>
        <w:t>теристика;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3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начин утврђивања процењене вредности </w:t>
      </w:r>
      <w:r>
        <w:rPr>
          <w:rFonts w:cs="Times New Roman" w:ascii="Times New Roman" w:hAnsi="Times New Roman"/>
          <w:sz w:val="24"/>
          <w:szCs w:val="24"/>
          <w:lang w:val="sr-CS"/>
        </w:rPr>
        <w:t>– метод и начин на који је истражено тржиште и дефинисана процењена вредност конкретне набавке;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4)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друге податке и напоме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од значаја за процес планирања наба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8. Начин израде и достављања плана наба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7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својени План набавки лице запослено на пос</w:t>
        <w:softHyphen/>
        <w:t xml:space="preserve">ловима набавки израђује 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лектронској форми ко</w:t>
        <w:softHyphen/>
        <w:t>ришћењем апликативног софтвера и доставља Упра</w:t>
        <w:softHyphen/>
        <w:t>ви за јавне набавке и Државној ревизорској инсти</w:t>
        <w:softHyphen/>
        <w:t>туцији у року од десет дана, од дана његовог д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ошењ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9. Измена плана набав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48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већање првобитно планираних средстава за одређену јавну набавку 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оже бити више од 10% осим у случају елементарних непогода, хаварија или ванредних догађаја чије наступање не зависи од воље Општинске управе општине Крупањ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>9.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лан набавки може се изменити у случају ре</w:t>
        <w:softHyphen/>
        <w:t xml:space="preserve">баланса буџета, односно измена буџета општине по процедури која важи за доношење плана набавки. </w:t>
      </w:r>
    </w:p>
    <w:p>
      <w:pPr>
        <w:pStyle w:val="Normal"/>
        <w:spacing w:lineRule="exact" w:line="24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Измене плана набавки морају бити видљиве и образложене у односу на основни план. 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мене плана набавки лице запослено на пос</w:t>
        <w:softHyphen/>
        <w:t>ловима набавки доставља 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електронском облику Управи за јавне набавке и Државној ревизорској инсти</w:t>
        <w:softHyphen/>
        <w:t>туцији у року од десет дана од усваја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СПРОВОЂЕЊЕ ПОСТУПКА ЈАВН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 Покретање поступ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0.</w:t>
      </w:r>
    </w:p>
    <w:p>
      <w:pPr>
        <w:pStyle w:val="Normal"/>
        <w:spacing w:lineRule="exact" w:line="24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покреће се одлуком о покретању поступка јавне набавке.</w:t>
      </w:r>
    </w:p>
    <w:p>
      <w:pPr>
        <w:pStyle w:val="Normal"/>
        <w:spacing w:lineRule="exact" w:line="24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из става 1. овог члана садржи елементе прописане Законом кao и друге елементе за кoje се процени да су неопходни за спровођење поступка конкретне јавне набавке.</w:t>
      </w:r>
    </w:p>
    <w:p>
      <w:pPr>
        <w:pStyle w:val="Normal"/>
        <w:spacing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у из става 1. овог члана доноси одговорно лице, након претход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ене контроле предлога одлуке од стране посебне службе контроле, односно лица за контролу.</w:t>
      </w:r>
    </w:p>
    <w:p>
      <w:pPr>
        <w:pStyle w:val="Normal"/>
        <w:tabs>
          <w:tab w:val="clear" w:pos="720"/>
          <w:tab w:val="left" w:pos="7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1. Услови за покретање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1.</w:t>
      </w:r>
    </w:p>
    <w:p>
      <w:pPr>
        <w:pStyle w:val="Normal"/>
        <w:spacing w:lineRule="exact" w:line="24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Лице запослено на пословима јавних набавки у временском року који је у плану набавки означен за покретање поступка, подноси писани захтев одго</w:t>
        <w:softHyphen/>
        <w:t>вор</w:t>
        <w:softHyphen/>
        <w:t>ном лицу за покретање поступка јавне набавке.</w:t>
      </w:r>
    </w:p>
    <w:p>
      <w:pPr>
        <w:pStyle w:val="Normal"/>
        <w:spacing w:lineRule="exact" w:line="24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након пријема захтева из става 1. овог члана издаје писани налог за покретање пос</w:t>
        <w:softHyphen/>
        <w:t xml:space="preserve">тупка јавне набавке лицу запосленом на пословима јавних набав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лог садржи упутство за израду предлога одлу</w:t>
        <w:softHyphen/>
        <w:t xml:space="preserve">ке о покретању поступка и предлога решења о именовању комисије односно одређивању лица која ће спроводити поступак јавне набавке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примене jaвне нaбaвке мaлe врeд</w:t>
        <w:softHyphen/>
        <w:t>нoсти и прe</w:t>
        <w:softHyphen/>
        <w:t>гoвaрaчкoг пoступка бeз oбjaвљи</w:t>
        <w:softHyphen/>
        <w:t>вaњa пo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зивa зa пoднoшeњe пoнудa налог садржи списак п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тенцијалних понуђача којима се упућује позив за подношења пону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едлог одлуке о покретању поступка јавне на</w:t>
        <w:softHyphen/>
        <w:t>бавке и предлог решења о именовању комисије сачи</w:t>
        <w:softHyphen/>
        <w:t>њава лице запослено на пословима јавних набавки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тврду о постојању средстава у буџету/фи</w:t>
        <w:softHyphen/>
        <w:t>нансијском плану за спровођењ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нкретне јавне н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бавке издаје Одсек за привреду и финансије, и то потписивањем/пара</w:t>
        <w:softHyphen/>
        <w:t>фи</w:t>
        <w:softHyphen/>
        <w:t>ра</w:t>
        <w:softHyphen/>
        <w:t>њем предлога одлуке о покретању поступка јавне набав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2.</w:t>
      </w:r>
    </w:p>
    <w:p>
      <w:pPr>
        <w:pStyle w:val="Normal"/>
        <w:shd w:fill="FFFFFF" w:val="clear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колико није донет буџет или финансијски план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носи одлуку о покретању поступка јавне набавке само до износа средстава планираних, у складу са прописом о привременом финансирању.</w:t>
      </w:r>
    </w:p>
    <w:p>
      <w:pPr>
        <w:pStyle w:val="Normal"/>
        <w:shd w:fill="FFFFFF" w:val="clear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из става 1. Одсек за привреду и финансије потврђује постојање одређеног износа средстава планираних, у складу са прописом о привременом финансирањ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ступак за добијање и издавање потврде о постојању финансијских средстава у Буџету општине Крупањ, исти је као поступак из члана 51. овог правилник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Јавна набавка чија је процењена вредност већа од милијарду динара покреће се након именовања грађанског надзорника од стране Управе за јавне набавк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да грађански надзорник није именован у законском року, лице запослено на пословима јав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их набавки подноси ургенцију Управи за јавне на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авке за именовање грађанског надзорни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1.2. Покретање преговарачког поступка и конкурентног дијало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4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покретања преговарачког поступка и конкурентног дијалога одлука садржи и разлоге за примену тог поступка. 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e пoкрeтaњa прeгo</w:t>
        <w:softHyphen/>
        <w:t>вaрaчкoг пoступкa у случа</w:t>
        <w:softHyphen/>
        <w:t>јевима из члана 36. стaв 1. тaчка од 2) дo 6) Закона, подноси се зaхтeв Упрaви зa jaвнe нaбaвкe, ради д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бијања мишљeња o oснoвaнoсти примeнe прeгo</w:t>
        <w:softHyphen/>
        <w:t xml:space="preserve">вaрaчкoг пoступкa. 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лука о покретању преговарачког поступка може се донети након пријема мишљења Управе за јавне набавке или ако након десет дана Управа за јавне набавке не достави мишљење. 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прегова</w:t>
        <w:softHyphen/>
        <w:t>рачког поступка из разлога хитности из члана 36. став 1. тачка 3) може се покре</w:t>
        <w:softHyphen/>
        <w:t>нути поступак без чекања миш</w:t>
        <w:softHyphen/>
        <w:t>љење Управа за јавне набавке. У случају примене преговарачког поступка без објављивања позива за подношење понуда одлу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а мора да садржи и основне податке о лицима којима ће се упутити позив за подношење понуде и разлоге за упућивање у складу са Закон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дан доношења одлуке о покретању прего</w:t>
        <w:softHyphen/>
        <w:t>варачког поступка лице запослено на пословима јавних набавки објављује oбa</w:t>
        <w:softHyphen/>
        <w:t>вeштeњe o пoкрeтaњу пoступкa на Порталу јавних набавки и интернет страници, кoje сaдржи пoдaткe из Прилoгa 3E Закона, и кoнкурсну дoкумeнтaциj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3. Покретање заједничке наба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55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тупак заједничке набавке покреће се доно</w:t>
        <w:softHyphen/>
        <w:t>шењем одлуке о заједничком спровођењу поступка јавне набавке, која се доставља на мишљење Управи за јавне набавке. Одлука се израђује у складу са моделом који је израдила Управа за јавне набав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 Комисија за спровођење јавне набавк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оступак јавне набавке спроводи комисија за јавну набавк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Решење о именовању комисије доноси одго</w:t>
        <w:softHyphen/>
        <w:t>ворно лице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исто</w:t>
        <w:softHyphen/>
        <w:t>вре</w:t>
        <w:softHyphen/>
        <w:t>мено са доношењем одлуке о покретању поступка јавне наба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Решење из става 2. овог члана садржи имена чла</w:t>
        <w:softHyphen/>
        <w:t>нова комисије, њихових заменика, дефинише за</w:t>
        <w:softHyphen/>
        <w:t>датке и садржи остале елементе прописане Закон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ада се спроводи поступак јавне набавке мале вредности одговорно лице одлучује да ли ће поступак спроводити лице запослено на пословима јавних набавки или комисија за јавну набаку, а имајући у виду сложеност предмета набавке која може захте</w:t>
        <w:softHyphen/>
        <w:t>вати учешће других стручних лица.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1. Састав комисије</w:t>
      </w:r>
    </w:p>
    <w:p>
      <w:pPr>
        <w:pStyle w:val="Normal"/>
        <w:shd w:fill="FFFFFF" w:val="clear"/>
        <w:tabs>
          <w:tab w:val="clear" w:pos="720"/>
          <w:tab w:val="left" w:pos="1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7.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за јавне набавке (даље: Комисија) има најмање три члана од којих је један службеник за јавне набавке или лице са стеченим образовањем на правном факултету.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У случају спровођења поступка јавне набавке чија је процењена вредност већа од 9.000.000 дина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softHyphen/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ра, службеник за јавне набавке мора бити члан комисије.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стали чланови комисије се именују из реда запослених који имају одговарајуће стручно образо</w:t>
        <w:softHyphen/>
        <w:t>вање из области која је предмет набавке. Уколико нема запослених са стручним образовањем из облас</w:t>
        <w:softHyphen/>
        <w:t>ти која је предмет јавне набавке, у комисији се може именовати и лице које није запослено код Општинске управе општине Крупањ.</w:t>
      </w:r>
    </w:p>
    <w:p>
      <w:pPr>
        <w:pStyle w:val="Normal"/>
        <w:shd w:fill="FFFFFF" w:val="clear"/>
        <w:spacing w:lineRule="exact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 чланове комсије не могу бити именована лица која су запослена, односно радно ангажована код лица којем је поверена израда конкурсне доку</w:t>
        <w:softHyphen/>
        <w:t>ментације, нити лица која су у сукобу интереса у вези са предметом јавне набавк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ца запослена на пословима јавних набавки пружају стручну и техничку помоћ Комисиј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Чланови комисије након уручења решења пот</w:t>
        <w:softHyphen/>
        <w:t xml:space="preserve">писују изјаву којом потврђују да у предметној јавној набавци нису у сукобу интерес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/лице за контрол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рши проверу исправ</w:t>
        <w:softHyphen/>
        <w:t>ности имено</w:t>
        <w:softHyphen/>
        <w:t>вања чланова комисије, потписаних изја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а о непостојању сукоба интереса чланова коми</w:t>
        <w:softHyphen/>
        <w:t>сије, односно испуњености услова за рад у комисији за јавну набавк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3. Оглашавање у поступку јавне набавк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5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 поступку јавне набавке оглашавање се врши на начин прописан Законом у циљу обезбеђивања спровођења начела транспарентности поступк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бјављивање огласа врши се на Порталу јавних набавки и интернет страниц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1. Врсте огла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поступку јавне наб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ке објављују се следећа докуменета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eтхoднo oбaвeштeњe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oзив зa пoднoшeњe пoнудa и приjaвa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на документациј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бaвeштeњe o систeму динaмичнe нaбaвкe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oзив зa учeшћe нa кoнкурсу зa дизajн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бaвeштeњe o признaвaњу квaлификaциje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sr-CS"/>
        </w:rPr>
        <w:t xml:space="preserve">oбaвeштeњe o зaкључeнoм oквирнoм спoрaзуму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oбaвeштeњe o пoкрeтaњу прeгoвaрaчкoг пoс</w:t>
        <w:softHyphen/>
        <w:t>туп</w:t>
        <w:softHyphen/>
        <w:t>кa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бeз oбjaвљивaњa пoзивa зa пoд</w:t>
        <w:softHyphen/>
        <w:t xml:space="preserve">нoшeњe пoнудa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а о додели уговора у прeгoвaрaчкoм пoступку бeз oбjaвљивaњa пoзивa зa пoднo</w:t>
        <w:softHyphen/>
        <w:t>шeњe пoнудa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бaвeштeњe o зaкључeнoм угoвoру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oбaвeштeњe o рeзултaтимa кoнкурсa;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o</w:t>
      </w:r>
      <w:r>
        <w:rPr>
          <w:rFonts w:cs="Times New Roman" w:ascii="Times New Roman" w:hAnsi="Times New Roman"/>
          <w:bCs/>
          <w:spacing w:val="-6"/>
          <w:sz w:val="24"/>
          <w:szCs w:val="24"/>
          <w:lang w:val="sr-CS"/>
        </w:rPr>
        <w:t>бaвeштeњe o oбустaви пoступкa jaвнe нaбaвкe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лука о измени уговора о јавној набавц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бавештење о поднетом захтеву за заштиту права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84" w:leader="none"/>
        </w:tabs>
        <w:spacing w:lineRule="auto" w:line="240" w:before="0" w:after="0"/>
        <w:ind w:left="784" w:hanging="2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бавештење о продужењу рока за подношење пону</w:t>
        <w:softHyphen/>
        <w:t>да/ пријава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нформације и појашњења Комисије у вези са припремањем пон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евима набавки добара и услуга чија процењена вредност прелази 5.000.000 динара и ра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дова чија процењена вредност прелази 10.000.000 динара огласи се објављују и на Порталу службених гласила Репу</w:t>
        <w:softHyphen/>
        <w:t>блике Србије и база пропи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ко је процењена вредност јавне набавке већа од 250.000.000 динара за добра и услуге и 500.000.000 динара за радове, оглас о јавној набавци објављује се и на страном језику, који се обично користи у међународној трговини, у области из које је предмет јавне набавке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8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>Пoзив зa пoднoшeњe пoнудa или приjaвa може се објавити и у нeкoм спeциjaлизoвaнoм листу прeмa прeдмeту кoнкрeтнe jaвнe нaбaвк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2.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За спровођење радњи у вези са оглашавањем у поступку јавне набавке задужено је лице запослено на пословима јавних набавк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 самог оглашавања на Порталу јавних на</w:t>
        <w:softHyphen/>
        <w:t>бавки и интернет страници лице за контролу извр</w:t>
        <w:softHyphen/>
        <w:t>шиће проверу тачности података за оглашавање.</w:t>
      </w:r>
    </w:p>
    <w:p>
      <w:pPr>
        <w:pStyle w:val="Normal"/>
        <w:shd w:fill="FFFFFF" w:val="clear"/>
        <w:tabs>
          <w:tab w:val="clear" w:pos="720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2. Претходно обавештењ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3.</w:t>
      </w:r>
    </w:p>
    <w:p>
      <w:pPr>
        <w:pStyle w:val="Normal"/>
        <w:spacing w:lineRule="exact" w:line="246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тходно обавештење о намери да се спро</w:t>
        <w:softHyphen/>
        <w:t>веде поступак јавне набавке објављује се нај</w:t>
        <w:softHyphen/>
        <w:t>мање једном годиш</w:t>
        <w:softHyphen/>
        <w:t>ње, на почетку године, уколико су испу</w:t>
        <w:softHyphen/>
        <w:t>њени услови прописани Законом. Садржина оба</w:t>
        <w:softHyphen/>
        <w:t>веш</w:t>
        <w:softHyphen/>
        <w:t xml:space="preserve">тења прописана је у Прилогу 3А Зако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за контролу врши проверу испуњености услова за објављивање претходног обавештења из става 1. овог члана и исправност садржине тог оба</w:t>
        <w:softHyphen/>
        <w:t>вештења.</w:t>
      </w:r>
    </w:p>
    <w:p>
      <w:pPr>
        <w:pStyle w:val="Normal"/>
        <w:shd w:fill="FFFFFF" w:val="clear"/>
        <w:tabs>
          <w:tab w:val="clear" w:pos="720"/>
          <w:tab w:val="left" w:pos="11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3. Позив за подношење понуда/пријава</w:t>
      </w:r>
    </w:p>
    <w:p>
      <w:pPr>
        <w:pStyle w:val="Normal"/>
        <w:shd w:fill="FFFFFF" w:val="clear"/>
        <w:spacing w:lineRule="auto" w:line="240" w:before="0" w:after="0"/>
        <w:ind w:firstLine="107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зив за подношење понуда, односно пријава објављује се у случајевима када је то прописано Закон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адржина позива за подношење понуда одре</w:t>
        <w:softHyphen/>
        <w:t>ђена је у Прилогу 3Б, а садржина позива за подно</w:t>
        <w:softHyphen/>
        <w:t xml:space="preserve">шење пријава у Прилогу 3В Закон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позиву за подношење понуда/пријава  обаве</w:t>
        <w:softHyphen/>
        <w:t>зно се одређује рок за подношење понуда у завис</w:t>
        <w:softHyphen/>
        <w:t>ности од врсте поступка јавне набав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oк зa пoднoшeњe пoнудa/пријава рaчунa сe oд дaнa oбjaв</w:t>
        <w:softHyphen/>
        <w:t>љивaњa пoзивa зa пoднoшeњe пoнудa/при</w:t>
        <w:softHyphen/>
        <w:t>јава нa Пoртaлу jaвних нaбaвки, oднoснo oд дaнa слaњa пoзивa зa пoднoшeњe пoнудa. Oдрeђивaњeм рoкa смaтрa сe oдрeђивaњe дaтумa и сaтa дo кojeг сe пoнудe мoгу пoднoсит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 Конкурсна документациј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на документација се припрема у складу са Законом и Правилником о обавезним елементима конкурсне документације у поступцима јавних набав</w:t>
        <w:softHyphen/>
        <w:t>ки и начину доказивања испуњености усл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на документација садржи све податке на основу којих ће понуђачи моћи да припреме прих</w:t>
        <w:softHyphen/>
        <w:t>ватљиву понуду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Конкурсну документацију припрема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комисија, односно лице за</w:t>
        <w:softHyphen/>
        <w:t>послено на пословима јавних на</w:t>
        <w:softHyphen/>
        <w:t>бавки када поступак спроводи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то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ли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1. Садржина конкурсне до</w:t>
      </w:r>
      <w:r>
        <w:rPr>
          <w:rFonts w:cs="Times New Roman" w:ascii="Times New Roman" w:hAnsi="Times New Roman"/>
          <w:b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умен</w:t>
      </w:r>
      <w:r>
        <w:rPr>
          <w:rFonts w:cs="Times New Roman" w:ascii="Times New Roman" w:hAnsi="Times New Roman"/>
          <w:b/>
          <w:bCs/>
          <w:sz w:val="24"/>
          <w:szCs w:val="24"/>
        </w:rPr>
        <w:t>т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аци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6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ци садржани у конкурсној документацији морају бити истоветни са подацима који су наведени у позиву за подношење понуд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на документација у складу са врстом поступка и природом предмета јавне набавке садржи све елементе у складу са прописима о јавним на</w:t>
        <w:softHyphen/>
        <w:t>бавка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за јавну набавки приликом израде кон</w:t>
        <w:softHyphen/>
        <w:t>курсне документације придржава се начела обезбе</w:t>
        <w:softHyphen/>
        <w:t>ђивања конкуренције и једнакости понуђача. Услови за учешће у поступку, техничке специфи</w:t>
        <w:softHyphen/>
        <w:t>кације и еле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менти критеријума за доделу уговора морају бити у логичкој вези са предметом набавке и не смеју да ограничавају конкуренциј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нкурсна документација садржи обавезне услове за учешће у поступку јавне набавке прописане Законом, а према предмету набавке може да садржи и додатне услов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одатне услове самостално одређује Комисија, узимајући у обзир предмет и вредност јавне набавке и друге чињенице које су од значаја за извршење пред</w:t>
        <w:softHyphen/>
        <w:t>метне јавне наба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sz w:val="24"/>
          <w:szCs w:val="24"/>
          <w:lang w:val="sr-CS"/>
        </w:rPr>
        <w:t>Модел уговора сачињава Комисија уз стручну помоћ правне служб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а/лице за контрол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ати рад комисије током израде конкурсне документације, у циљу испи</w:t>
        <w:softHyphen/>
        <w:t>тивања оправданости кри</w:t>
        <w:softHyphen/>
        <w:t>теријума за доделу у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2. Израда техничке спецификаци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ичка спецификација и пројектна докумен</w:t>
        <w:softHyphen/>
        <w:t>тација пред</w:t>
        <w:softHyphen/>
        <w:t>стављају техничке захтеве у којима су опи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ане карактеристике добара, услуга и радо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ичке спецификације морају бити одређене у складу са одредбама Закона и других прописа који регулишу област која је предмет наба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иком одређивања техничких специ</w:t>
        <w:softHyphen/>
        <w:t>фи</w:t>
        <w:softHyphen/>
        <w:t>ка</w:t>
        <w:softHyphen/>
        <w:t>ција води се рачуна да се обезбеди да добра, услуге и радови одговарају обејктивним по</w:t>
        <w:softHyphen/>
        <w:t xml:space="preserve">требам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Техничке спецификације у случају набавке д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ара и услуга одређују карактеристике добара и услу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а као што су димензије, описи, ниво квалитета, си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урност, ниво утицаја на животну средину, по</w:t>
        <w:softHyphen/>
        <w:t>трошњу енергије, оцену усаглашености и слич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набавке радова, техничке специфи</w:t>
        <w:softHyphen/>
        <w:t>кације поред карактеристика, садрже и прописе о пројектима, обрачуну трош</w:t>
        <w:softHyphen/>
        <w:t>кова, проби, инспекцији и условима преузимања, методу градње и друге еле</w:t>
        <w:softHyphen/>
        <w:t>менте релевантне за предметну набав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дужено за састављање техничке специ</w:t>
        <w:softHyphen/>
        <w:t>фи</w:t>
        <w:softHyphen/>
        <w:t xml:space="preserve">кације и документације дужно је да одмах након њеног састављања, исту достав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лужби/лицу за контролу,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ји су у обавези да у року од два дана, од дана достављања документације, доставе писмено оба</w:t>
        <w:softHyphen/>
        <w:t>веш</w:t>
        <w:softHyphen/>
        <w:t>тење о исправности и оправданости техничке спе</w:t>
        <w:softHyphen/>
        <w:t>цификациј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3. Објављивање конкурсне документациј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6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односно лице запослено на пословима јавних на</w:t>
        <w:softHyphen/>
        <w:t>бавки одмах након израде, а пре јавног објав</w:t>
        <w:softHyphen/>
        <w:t>љивања позива и конкурсне докумен</w:t>
        <w:softHyphen/>
        <w:t>тације кон</w:t>
        <w:softHyphen/>
        <w:t>тро</w:t>
        <w:softHyphen/>
        <w:t>лише саобразност података из кон</w:t>
        <w:softHyphen/>
        <w:t>курсне доку</w:t>
        <w:softHyphen/>
        <w:t>ментације са подацима из позива за подношење п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уде и проверава да ли конкурсна документација садржи све елементе прописане Закон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 истовремено са објављивањем позива за подношење понуда објављује конкурсну докумен</w:t>
        <w:softHyphen/>
        <w:t>тацију на Пор</w:t>
        <w:softHyphen/>
        <w:t>талу јавних набавки и на интернет страници у складу са Закон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4. Измена или допуна конкурсне документације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0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мене или допуне конкурсне документације врши Комисија у случају исправки података или када је то неопходно за успешно спровођење поступка јавне набавк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се у року предвиђеном за подношење понуда измени или допуни конкурсна документација, Комисија контролише да ли измењена конкурсна до</w:t>
        <w:softHyphen/>
        <w:t>ку</w:t>
        <w:softHyphen/>
        <w:t>ментација садржи све елементе предви</w:t>
        <w:softHyphen/>
        <w:t>ђене Зако</w:t>
        <w:softHyphen/>
        <w:t>ном. Контрола се мора извршити у што краћем ро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змењена конкурсна документација се одмах након извршене контроле објављује на Порталу јавних набавки и интернет страници.</w:t>
      </w:r>
    </w:p>
    <w:p>
      <w:pPr>
        <w:pStyle w:val="Normal"/>
        <w:shd w:fill="FFFFFF" w:val="clear"/>
        <w:spacing w:lineRule="auto" w:line="240" w:before="0" w:after="0"/>
        <w:ind w:firstLine="31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комисија за јавну набавку измени или допуни кон</w:t>
        <w:softHyphen/>
        <w:t>курсну документацију у року не дужем од осам дана пре истека рока за подношење понуда, продужава се рок за подношење пон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 објављује обавештење о продужењу рока за под</w:t>
        <w:softHyphen/>
        <w:t>ношење понуда на Порталу јавних набавки и интер</w:t>
        <w:softHyphen/>
        <w:t>нет страниц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истека рока предвиђеног за подношење понуда не може се мењати нити допуњавати конкур</w:t>
        <w:softHyphen/>
        <w:t>сна докуменациј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5. Додатне информације и појашњења конкурсне документаци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објављивања јавног позива и конкурсне документације комисија је надлежна за комуникацију са заинтересованим лицима и понуђачим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одговара на захтеве за додатним информацијама или појашњењима у вези са при</w:t>
        <w:softHyphen/>
        <w:t>премањем понуде, ако су сачињени у писаном облику и достављени најкасније пет дана пре истека рока за подношење понуде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шаље одговор у писаном облику за</w:t>
        <w:softHyphen/>
        <w:t>интересованом лицу у року од три дана, од дана при</w:t>
        <w:softHyphen/>
        <w:t>јема захтева. Информација која садржи питање и одговор објављује се на Порталу јавних набавки и интернет страниц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исани захтеви и одговори се чувају у доку</w:t>
        <w:softHyphen/>
        <w:t>ментацији која се односи на конкретну јавну набавку у одговарајућем регистру или у посебном фајлу уко</w:t>
        <w:softHyphen/>
        <w:t>лико се комуникација одвијала електрон</w:t>
        <w:softHyphen/>
        <w:t>ским пут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бог специфичности овог поступка контролу спроводи ко</w:t>
        <w:softHyphen/>
        <w:t>мисија методом самоконтрол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. Пријем пон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Лице запослено на пословима за пријем поште приликом пријема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на коверти, односно кутији у којој се понуда налази обележава време пријема и евидентира број и датум понуде према редоследу приспећа. Уколико је понуда достављена непосредно, предаје се понуђачу потврда пријема понуд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нуде се чувају на начин да не дођу у посед неовлашћених лиц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имљене понуде се достављају комисији непо</w:t>
        <w:softHyphen/>
        <w:t>средно пре отварања пон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6. Захтев за заштиту права поднет пре истека рока за подношење пон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захтев за заштиту права, буде прим</w:t>
        <w:softHyphen/>
        <w:t xml:space="preserve">љен пре истека рока за подношења понуда, настаје застој у поступку јавне набавке, </w:t>
      </w:r>
      <w:r>
        <w:rPr>
          <w:rFonts w:cs="Times New Roman" w:ascii="Times New Roman" w:hAnsi="Times New Roman"/>
          <w:sz w:val="24"/>
          <w:szCs w:val="24"/>
          <w:lang w:val="sr-CS"/>
        </w:rPr>
        <w:t>осим у случају пре</w:t>
        <w:softHyphen/>
        <w:t>говарачког поступка који је проузрокован ва</w:t>
        <w:softHyphen/>
        <w:t>нред</w:t>
        <w:softHyphen/>
        <w:t>ним околностима или непредвиђеним догађај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када би застој у поступку јавне на</w:t>
        <w:softHyphen/>
        <w:t>бавке проузро</w:t>
        <w:softHyphen/>
        <w:t>ковао велике тешкоће у раду или пос</w:t>
        <w:softHyphen/>
        <w:t>ловању које су несразмерне вредности јавне на</w:t>
        <w:softHyphen/>
        <w:t>бавке, одмах по пријему, без претходне провере, захтев за заштиту права и комплетна документација из пос</w:t>
        <w:softHyphen/>
        <w:t>ту</w:t>
        <w:softHyphen/>
        <w:t>пка јавне набавке се доставља Републичкој комисији са образложеним предлогом за доношење одлуке којом се дозвољава наставак поступка јавне набавк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мисија обавештава одговорно лице да је захтев за заштиту права поднет, а затим </w:t>
      </w:r>
      <w:r>
        <w:rPr>
          <w:rFonts w:cs="Times New Roman" w:ascii="Times New Roman" w:hAnsi="Times New Roman"/>
          <w:sz w:val="24"/>
          <w:szCs w:val="24"/>
          <w:lang w:val="sr-CS"/>
        </w:rPr>
        <w:t>израђује обавештење о поднетом захтеву за заштиту права које се објављије на Порталу јавних набавки нај</w:t>
        <w:softHyphen/>
        <w:t>касније у року од два дана, од дана пријема захтева за заштиту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75.</w:t>
      </w:r>
    </w:p>
    <w:p>
      <w:pPr>
        <w:pStyle w:val="Normal"/>
        <w:spacing w:lineRule="exact" w:line="24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одлучује о поднетом захтеву за заш</w:t>
        <w:softHyphen/>
        <w:t>титу права у року не краћем од пет дана и доноси одговарајућу одлуку.</w:t>
      </w:r>
    </w:p>
    <w:p>
      <w:pPr>
        <w:pStyle w:val="Normal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кључак о одбацивању захтева за заштиту пр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а доставља се подносиоцу захтева који има пр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о жалбе Републичкој комисији за заштиту права (даље: Републичка комисија) у поступцима јавних н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бавки у року од три дана, од дана пријема зак</w:t>
        <w:softHyphen/>
        <w:t>ључка, уз обавезу да достави копију жалбе Општинској управи општине Крупањ.</w:t>
      </w:r>
    </w:p>
    <w:p>
      <w:pPr>
        <w:pStyle w:val="Normal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којим се усваја захтев за заштиту пра</w:t>
        <w:softHyphen/>
        <w:t>ва, доставља се подносиоцу захтева, понуђачима и Републичкој комисији у року од три дана, од дана доношења.</w:t>
      </w:r>
    </w:p>
    <w:p>
      <w:pPr>
        <w:pStyle w:val="Normal"/>
        <w:spacing w:lineRule="exact" w:line="24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Комисија не усвоји поднети захтев, доставља Републичкој комисији одговор на захтев за заштиту права и комплетну доку</w:t>
        <w:softHyphen/>
        <w:t>ментацију из посту</w:t>
        <w:softHyphen/>
        <w:t>пка јавне набавке, ради одлу</w:t>
        <w:softHyphen/>
        <w:t>чивања о захтеву за заштиту права.</w:t>
      </w:r>
    </w:p>
    <w:p>
      <w:pPr>
        <w:pStyle w:val="Normal"/>
        <w:spacing w:lineRule="exact" w:line="24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 пријема писменог обавештења о повла</w:t>
        <w:softHyphen/>
        <w:t>чењу захтева за заштиту права, Комисија закључком обуставља поступак заштите права.</w:t>
      </w:r>
    </w:p>
    <w:p>
      <w:pPr>
        <w:pStyle w:val="Normal"/>
        <w:spacing w:lineRule="exact" w:line="24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пријема одлуке Републичке комисије, Ко</w:t>
        <w:softHyphen/>
        <w:t>мисија обавештава све учеснике у поступку о донетој одлу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да поступак буде поништен, у целости или делимично, лице запослено на пословима јавних набaвки уноси у апликативни софтвер податак да је поступак поништен у збирни образац о исходима поступка – Образац В1, а одговарајуће податаке о поништеном поступку у Образац В2.</w:t>
      </w:r>
    </w:p>
    <w:p>
      <w:pPr>
        <w:pStyle w:val="Normal"/>
        <w:shd w:fill="FFFFFF" w:val="clear"/>
        <w:tabs>
          <w:tab w:val="clear" w:pos="720"/>
          <w:tab w:val="left" w:pos="39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. Отварање пон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тварање понуда спроводи се у просторијама Општинске управе општине Крупањ, у време које је одређено у позиву за подношење понуда, односно oдмaх нaкoн истeкa рoкa зa пoднoшeњe пoнуд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варање понуда је јавно и може присуствовати свако заинтересовано лице, а активно могу учество</w:t>
        <w:softHyphen/>
        <w:t xml:space="preserve">вати само овлашћени представници понуђач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eдстaвник пoнуђaчa кojи учeствуje у пoступку oтвaрaњa пoнудa имa прaвo дa приликoм oтвaрaњa пoнудa изврши увид у пoдaткe из пoнудe кojи сe унoсe у зaписник o oтвaрaњу пoнуд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де примљене након истека рока за подно</w:t>
        <w:softHyphen/>
        <w:t>шења понуда се не отварају, већ се затворене враћају понуђач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риликом отварања понуда комисија сачињава записник који садржи податке предвиђене Закон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отварању понуда потписују чланови Комисије и представници понуђача, који преузимају примерак записника, а понуђачима који нису учество</w:t>
        <w:softHyphen/>
        <w:t>вали у поступку отварања понуда доставља се з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писник у року од три дана, од дана отварања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Контролу исправности отварања понуда спро</w:t>
        <w:softHyphen/>
        <w:t>води у току поступка Комисија методом само</w:t>
        <w:softHyphen/>
        <w:t>кон</w:t>
        <w:softHyphen/>
        <w:t>троле.</w:t>
      </w:r>
    </w:p>
    <w:p>
      <w:pPr>
        <w:pStyle w:val="Normal"/>
        <w:shd w:fill="FFFFFF" w:val="clear"/>
        <w:tabs>
          <w:tab w:val="clear" w:pos="720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8. Стручна оцена примљених понуд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Комисија врши стручну оцену понуда након окон</w:t>
        <w:softHyphen/>
        <w:t xml:space="preserve">чања поступка отварања у року предвиђеном Законом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8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  <w:lang w:val="sr-CS"/>
        </w:rPr>
        <w:t>Комисија врши стручну оцену свих понуда које су благо</w:t>
        <w:softHyphen/>
        <w:t>времено примљене и отворене на отварању понуд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Приликом стручне оцене сваке појединачне понуде Комисија утврђује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а ли постоје битни недостаци понуде;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 ли је понуда одговарајућа, у смислу испу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њавања техничких спецификација које су тра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жене у конкурсној документацији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 ли постоје рачунске грешке у понуди и ук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ико постоје, позива понуђача ради да</w:t>
        <w:softHyphen/>
        <w:t>вања сагласности за исправку грешке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да ли понуда садржи неуобичајено ниску цену;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да ли је понуда прихватљива, у смислу да понуда </w:t>
      </w:r>
      <w:r>
        <w:rPr>
          <w:rFonts w:cs="Times New Roman" w:ascii="Times New Roman" w:hAnsi="Times New Roman"/>
          <w:sz w:val="24"/>
          <w:szCs w:val="24"/>
          <w:lang w:val="sr-CS"/>
        </w:rPr>
        <w:t>не ограничава, нити условљава права Општинске управе општине Крупањ или об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езе понуђача и која не прелази износ пр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цењене вредности јавне набавке;</w:t>
      </w:r>
    </w:p>
    <w:p>
      <w:pPr>
        <w:pStyle w:val="Normal"/>
        <w:numPr>
          <w:ilvl w:val="0"/>
          <w:numId w:val="11"/>
        </w:numPr>
        <w:spacing w:lineRule="exact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 ли се понуђач налази на списку негатив</w:t>
        <w:softHyphen/>
        <w:t>них референци или комисија поседује доказ о постојању негативне референц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7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одбија понуд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6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  <w:lang w:val="sr-CS"/>
        </w:rPr>
        <w:t>када утврди да постоје битни недостаци понуде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ада утврди да су неодговарајуће јер не испу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њавају захтеване техничке специ</w:t>
        <w:softHyphen/>
        <w:t>фикациј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ада утврди да су неприхватљиве у случају постојања негативне референце и понуде </w:t>
      </w:r>
      <w:r>
        <w:rPr>
          <w:rFonts w:cs="Times New Roman" w:ascii="Times New Roman" w:hAnsi="Times New Roman"/>
          <w:sz w:val="24"/>
          <w:szCs w:val="24"/>
          <w:lang w:val="sr-CS"/>
        </w:rPr>
        <w:t>које ограничавају или условљавају права Општинске управе општине Крупањ или обавезе понуђача и које прелазе износ про</w:t>
        <w:softHyphen/>
        <w:t>цењене вредности јавне набав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ан 79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 случају неуобичајено ниске цене комисија позива понуђача да у примереном року детаљно образложи структуру понуђене цен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изјашњења понуђача Комисија ће одлу</w:t>
        <w:softHyphen/>
        <w:t>чити да ли ће ову понуду одбити или узети у даљу оцену ценећи веродостојност података које је п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уђач изнео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ан 80. </w:t>
      </w:r>
    </w:p>
    <w:p>
      <w:pPr>
        <w:pStyle w:val="Normal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мисије све понуде које нису одбијене </w:t>
      </w:r>
      <w:r>
        <w:rPr>
          <w:rFonts w:cs="Times New Roman" w:ascii="Times New Roman" w:hAnsi="Times New Roman"/>
          <w:sz w:val="24"/>
          <w:szCs w:val="24"/>
          <w:lang w:val="sr-CS"/>
        </w:rPr>
        <w:t>рангира применом критеријума за доделу уговора одређеног у позиву за подношење понуде и конкурсној докумен</w:t>
        <w:softHyphen/>
        <w:t xml:space="preserve">тациј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поступку рангирања понуда Комисија може захтевати од понуђача додатна објашњења која су неопходна при прегледу, вредновању и упоре</w:t>
        <w:softHyphen/>
        <w:t>ђивању понуда, а може да изврши и контролу (увид) код понуђача односно његовог подизвођач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9. Извештај о стручној оцени понуд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1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извршене стручне оцене понуда, Коми</w:t>
        <w:softHyphen/>
        <w:t>сија у што краћем року сачињава Извештај о стручној оцени понуда који садржи податке таксативно наве</w:t>
        <w:softHyphen/>
        <w:t>дене у Закон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Извештај о стручној оцени доставља се одго</w:t>
        <w:softHyphen/>
        <w:t>ворном 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2.</w:t>
      </w:r>
    </w:p>
    <w:p>
      <w:pPr>
        <w:pStyle w:val="Normal"/>
        <w:shd w:fill="FFFFFF" w:val="clear"/>
        <w:spacing w:lineRule="exact" w:line="248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извршеног рангирања понуда, а под усло</w:t>
        <w:softHyphen/>
        <w:t>вом да постоји најмање једна прихватљива понуда, Комисија предлаже да се додели уговор понуђачу који је понудио најповољнију понуд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предлаже одговорном лицу да се обустави поступак јавне набавке уколико се након ран</w:t>
        <w:softHyphen/>
        <w:t>гирања понуда утврди да не постоји ниједна прих</w:t>
        <w:softHyphen/>
        <w:t>ватљива пону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3.</w:t>
      </w:r>
    </w:p>
    <w:p>
      <w:pPr>
        <w:pStyle w:val="Normal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се у отвореном поступку, након стручне оцене понуда, утврди да су све примљене понуде не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прихватљиве, Комисија може предложити да се уг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ор додели понуђачу чија понуда садржи понуђену цену већу од процењене вредности јавне набавке, ако није већа од упоредиве тржишне цене и ако су понуђене цене у свим одговарајућим понудама веће од процењене вредности јавне набавк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се у отвореном, рестриктивном или ква</w:t>
        <w:softHyphen/>
        <w:t>лификационом поступку или конкурентном дија</w:t>
        <w:softHyphen/>
        <w:t xml:space="preserve">логу добију све </w:t>
      </w:r>
      <w:r>
        <w:rPr>
          <w:rFonts w:cs="Times New Roman" w:ascii="Times New Roman" w:hAnsi="Times New Roman"/>
          <w:sz w:val="24"/>
          <w:szCs w:val="24"/>
          <w:lang w:val="sr-CS"/>
        </w:rPr>
        <w:t>неприхватљиве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нуд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може предложити да се спроведе преговарачки пос</w:t>
        <w:softHyphen/>
        <w:t xml:space="preserve">тупак са објаљивањем јавног пози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колико у отвореном, односно рестриктивном поступку није добијена ниједна понуда, односно ни</w:t>
        <w:softHyphen/>
        <w:t>једна пријава или су све понуде неодговарајуће, Ко</w:t>
        <w:softHyphen/>
        <w:t>мисија може предложити да се покрене преговарачки поступак без објављивања јавног пози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0. Одлука о додели угово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дговорно лице доноси одлуку о додели уго</w:t>
        <w:softHyphen/>
        <w:t>вора након при</w:t>
        <w:softHyphen/>
        <w:t xml:space="preserve">јема мишљења </w:t>
      </w:r>
      <w:r>
        <w:rPr>
          <w:rFonts w:cs="Times New Roman" w:ascii="Times New Roman" w:hAnsi="Times New Roman"/>
          <w:sz w:val="24"/>
          <w:szCs w:val="24"/>
          <w:lang w:val="sr-CS"/>
        </w:rPr>
        <w:t>службе/лица за кон</w:t>
        <w:softHyphen/>
        <w:t xml:space="preserve">тролу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о основаности доношења одлуке о додели у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Одлука о додели уговора садржи све податке које се налазе у Извештају о стручној оцени понуда осим мишљења и предлога мера комисије у вези са обезбеђивања конкуренције у наредним поступцима и начину одређивања процењене вредност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 xml:space="preserve">Одлука из става 1. овог члана доставља се свим понуђачима у року од три дана, од дана доношењ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да одговорно лице прихвати предлог комисије да у отвореном поступку додели уговор п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нуђачу који је понудио цену </w:t>
      </w:r>
      <w:r>
        <w:rPr>
          <w:rFonts w:cs="Times New Roman" w:ascii="Times New Roman" w:hAnsi="Times New Roman"/>
          <w:sz w:val="24"/>
          <w:szCs w:val="24"/>
          <w:lang w:val="sr-CS"/>
        </w:rPr>
        <w:t>већу од процењене вред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ости јавне набавке, образ</w:t>
        <w:softHyphen/>
        <w:t>ложени извештај се дос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тавља Управи за јавне набавке и Државној реви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зорској институциј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1. Одлука о обустави поступ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говорно лице доноси одлуку о обустави пос</w:t>
        <w:softHyphen/>
        <w:t>тупка након пријема мишљења службе/лица за кон</w:t>
        <w:softHyphen/>
        <w:t>тролу о основаности обуставе поступ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може да обустави поступак ј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ав</w:t>
        <w:softHyphen/>
        <w:t>н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е набавке из објективних и доказивих разлога, који се нису могли предвидети у време покретања пос</w:t>
        <w:softHyphen/>
        <w:t>тупка и који онемогућавају да се започети пос</w:t>
        <w:softHyphen/>
        <w:t>тупак оконча, од</w:t>
        <w:softHyphen/>
        <w:t>но</w:t>
        <w:softHyphen/>
        <w:t>сно услед којих је престала потре</w:t>
        <w:softHyphen/>
        <w:t>ба за пред</w:t>
        <w:softHyphen/>
        <w:t>метном набавком због чега се неће понављати у току исте буџетске године, односно у наредних шест месе</w:t>
        <w:softHyphen/>
        <w:t>ц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Одлука о обустави поступка јавне набавке мора да садржи раз</w:t>
        <w:softHyphen/>
        <w:t>логе обуставе поступка и одлуку о тро</w:t>
        <w:softHyphen/>
        <w:t xml:space="preserve">шковима припремања пону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обустави поступка јавне набавке дос</w:t>
        <w:softHyphen/>
        <w:t>тавља се по</w:t>
        <w:softHyphen/>
        <w:t xml:space="preserve">нуђачима у року од три дана, од дана доношења одлук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коначности, а најкасније пет дана, од дана коначности Одлуке о обустави поступка јавне набавке, лице запослено на пословима јавних наба</w:t>
        <w:softHyphen/>
        <w:t>вки објав</w:t>
        <w:softHyphen/>
        <w:t>љује на Порталу обавештење о обустави поступка јав</w:t>
        <w:softHyphen/>
        <w:t>не набавке које садржи податке из При</w:t>
        <w:softHyphen/>
        <w:t>лога 3К Зако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запослено на пословима јавних набавки уноси у апли</w:t>
        <w:softHyphen/>
        <w:t>кативни софтвер податак да је поступак обустављен у збирни обра</w:t>
        <w:softHyphen/>
        <w:t>зац о исходима поступка – Образац В1, а одговарајуће податаке о обустав</w:t>
        <w:softHyphen/>
        <w:t>ље</w:t>
        <w:softHyphen/>
        <w:t>ном поступку у образац В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2. Увид у документациј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сле доношења одлуке о додели уговора, односно одлуке о обустави поступка,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понуђачу се на писани захтев омогућава увид у документацију, као и копирање исте о његовом трошку. </w:t>
      </w:r>
    </w:p>
    <w:p>
      <w:pPr>
        <w:pStyle w:val="Normal"/>
        <w:shd w:fill="FFFFFF" w:val="clear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запослено на пословима јавних набавки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року од два дана, од пријема писаног захтева, п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уђача омогућава увид и копирање документације уз обавезу да заштити податке које је понуђач озна</w:t>
        <w:softHyphen/>
        <w:t>чио као поверљив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исани захтев се чува као доказ у посебном регистру који се води за конкретну јавну набавку или у посебном фајлу уколико је захтев поднет елек</w:t>
        <w:softHyphen/>
        <w:t>тронским путе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3. Извештавање понуђач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88.</w:t>
      </w:r>
    </w:p>
    <w:p>
      <w:pPr>
        <w:pStyle w:val="Normal"/>
        <w:spacing w:lineRule="exact" w:line="248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мисија може </w:t>
      </w:r>
      <w:r>
        <w:rPr>
          <w:rFonts w:cs="Times New Roman" w:ascii="Times New Roman" w:hAnsi="Times New Roman"/>
          <w:sz w:val="24"/>
          <w:szCs w:val="24"/>
          <w:lang w:val="sr-CS"/>
        </w:rPr>
        <w:t>у року од пет дана, од дана до</w:t>
        <w:softHyphen/>
        <w:t>ношења одлуке о додели уго</w:t>
        <w:softHyphen/>
        <w:t>вора/обустави пос</w:t>
        <w:softHyphen/>
        <w:t>тупка, са сваким понуђачем одво</w:t>
        <w:softHyphen/>
        <w:t>јено одржати састанак на којем ће објаснити начин спровођења пос</w:t>
        <w:softHyphen/>
        <w:t>тупка, де</w:t>
        <w:softHyphen/>
        <w:t>фи</w:t>
        <w:softHyphen/>
        <w:t>нисања услова за учешће, начин одре</w:t>
        <w:softHyphen/>
        <w:t>ђивања спе</w:t>
        <w:softHyphen/>
        <w:t>цификације предмета јавне набавке, начин одре</w:t>
        <w:softHyphen/>
        <w:t>ђи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ања елемената критеријума и мето</w:t>
        <w:softHyphen/>
        <w:t>дологије за д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делу пондера, разлоге за одбијање понуда, ран</w:t>
        <w:softHyphen/>
        <w:t xml:space="preserve">гирање понуда и сл. </w:t>
      </w:r>
    </w:p>
    <w:p>
      <w:pPr>
        <w:pStyle w:val="Normal"/>
        <w:spacing w:lineRule="exact" w:line="248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је дужна да организује извештавање понуђача ако је већина понуда одбијена у поступку јавне набавке, чија је про</w:t>
        <w:softHyphen/>
        <w:t>цењена вредности већа од 250.000.000 динара за добра и услуге, односно већа од 500.000.000 динара за радо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О извештавању понуђача и разговору са по</w:t>
        <w:softHyphen/>
        <w:t>нуђачима сачињава се записник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4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хтев за заштиту права примљен после доношења одлуке о додели уговора/обустави поступ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89.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колико захтев за заштиту права буде примљен после достављања одлуке о додели угово</w:t>
        <w:softHyphen/>
        <w:t>ра/обус</w:t>
        <w:softHyphen/>
        <w:t>тави поступка, настаје застој у поступку јавне на</w:t>
        <w:softHyphen/>
        <w:t xml:space="preserve">бавке, </w:t>
      </w:r>
      <w:r>
        <w:rPr>
          <w:rFonts w:cs="Times New Roman" w:ascii="Times New Roman" w:hAnsi="Times New Roman"/>
          <w:sz w:val="24"/>
          <w:szCs w:val="24"/>
          <w:lang w:val="sr-CS"/>
        </w:rPr>
        <w:t>осим у случају спровођења преговарачког пос</w:t>
        <w:softHyphen/>
        <w:t>тупка који је проузрокован ванредним околно</w:t>
        <w:softHyphen/>
        <w:t>стима или непредвиђеним догађајима.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застој из става 1. овог члана пр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узрокује велике тешкоће у раду или пословању које су несразмерне вредности јавне набавке, одмах по пријему, без претходне провере, захтев за заштиту права и комплетна документација из поступка јавне набавке доставља се Републичкој комисији са образ</w:t>
        <w:softHyphen/>
        <w:t>ложеним предлогом за доношење одлуке којом се дозвољава наставак поступка јавне набавке.</w:t>
      </w:r>
    </w:p>
    <w:p>
      <w:pPr>
        <w:pStyle w:val="Normal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Комисија обавештава одговорно лице, а затим </w:t>
      </w:r>
      <w:r>
        <w:rPr>
          <w:rFonts w:cs="Times New Roman" w:ascii="Times New Roman" w:hAnsi="Times New Roman"/>
          <w:sz w:val="24"/>
          <w:szCs w:val="24"/>
          <w:lang w:val="sr-CS"/>
        </w:rPr>
        <w:t>израђује обавештење о поднетом захтеву из става 1. овог члана, које се објављује на Порталу јавних на</w:t>
        <w:softHyphen/>
        <w:t>бавки, најкасније у року од два дана, од дана пријема захтева за заштиту пра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Члан 9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 одлучује о захтеву за заштиту права у року не краћем од пет дана, од дана пријема захте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Закључак о одбацивању захтева за заштиту права доставља се подносиоцу захтева који има пр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во жалбе Републичкој комисији за заштиту права у поступцима јавних набавки у року од три дана, од д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а пријема закључка уз обавезу да достави копију жалбе Општинској управи општине Крупањ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ешење којим се усваја захтев за заштиту права, доставља се подносиоцу захтева, понуђачима и Републичкој комисији у року од три дана, од дана доношењ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да Комисија не усвоји поднети захтев, доставља се Републичкој комисији одговор на захтев за заштиту права и комплетна документација из пос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тупка јавне набавке, ради одлучивања о захтеву за заштиту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сле пријема писменог обавештења о повла</w:t>
        <w:softHyphen/>
        <w:t>чењу захтева за заштиту права, комисија ће закључ</w:t>
        <w:softHyphen/>
        <w:t>ком обуставити поступак заштите пра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пријема одлуке Републичке комисије, Ко</w:t>
        <w:softHyphen/>
        <w:t>мисија обавештава све учеснике у поступку о до</w:t>
        <w:softHyphen/>
        <w:t>нетој одлуц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У случају да поступак буде поништен, у целости или делимично, лице запослено на пословима јавних набавки уноси у апликативни софтвер податак да је поступак поништен у збирни образац о исходима пос</w:t>
        <w:softHyphen/>
        <w:t>тупка – Образац В1, а одговарајуће податке о по</w:t>
        <w:softHyphen/>
        <w:t>ништеном поступку у Образац В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5. Закључење уговора о јавној набавц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1.</w:t>
      </w:r>
    </w:p>
    <w:p>
      <w:pPr>
        <w:pStyle w:val="Normal"/>
        <w:spacing w:lineRule="exact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, односно оквирни спо</w:t>
        <w:softHyphen/>
        <w:t>разум закључује се након доношења одлуке о додели уговора, односно одлуке о закључењу оквирног спо</w:t>
        <w:softHyphen/>
        <w:t>разума и ако у року предвиђеном Законом није под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ет захтев за заштиту права или је захтев за заштиту права одбачен или одбијен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може и пре истека рока за подношење захтева за заштиту права закључити уго</w:t>
        <w:softHyphen/>
        <w:t>вор о јавној набавци:</w:t>
      </w:r>
    </w:p>
    <w:p>
      <w:pPr>
        <w:pStyle w:val="Normal"/>
        <w:numPr>
          <w:ilvl w:val="0"/>
          <w:numId w:val="1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квирног споразума; </w:t>
      </w:r>
    </w:p>
    <w:p>
      <w:pPr>
        <w:pStyle w:val="Normal"/>
        <w:numPr>
          <w:ilvl w:val="0"/>
          <w:numId w:val="1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примене преговарачког поступка из члана 36. став 1. тачка 3) Закона;</w:t>
      </w:r>
    </w:p>
    <w:p>
      <w:pPr>
        <w:pStyle w:val="Normal"/>
        <w:numPr>
          <w:ilvl w:val="0"/>
          <w:numId w:val="13"/>
        </w:numPr>
        <w:spacing w:lineRule="exact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у случају примене система динамичне набавке;</w:t>
      </w:r>
    </w:p>
    <w:p>
      <w:pPr>
        <w:pStyle w:val="Normal"/>
        <w:numPr>
          <w:ilvl w:val="0"/>
          <w:numId w:val="1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случају поступка јавне набавке мале вред</w:t>
        <w:softHyphen/>
        <w:t>ности из члана 39. став 6. Закона;</w:t>
      </w:r>
    </w:p>
    <w:p>
      <w:pPr>
        <w:pStyle w:val="Normal"/>
        <w:numPr>
          <w:ilvl w:val="0"/>
          <w:numId w:val="13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ко је поднета само једна понуда, осим у пре</w:t>
        <w:softHyphen/>
        <w:t>говарачком поступку без објављивања пози</w:t>
        <w:softHyphen/>
        <w:t>ва за подношење понуд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лужба за контролу, односно лице за контролу проверава испуњеност услова за закључење уговора.</w:t>
      </w:r>
    </w:p>
    <w:p>
      <w:pPr>
        <w:pStyle w:val="Normal"/>
        <w:spacing w:lineRule="exact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2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исан уговор се доставља понуђачу којем је додељен уговор у року од осам дана, од дана про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тека рока за подношење захтева за заштиту пра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Ако понуђач, којем је додељен уговор, одбије да закључи уговор о јавној набавци, уговор се може за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кључити са првим следећим најповољнијим понуђачем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sr-CS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Члан 93.</w:t>
      </w:r>
    </w:p>
    <w:p>
      <w:pPr>
        <w:pStyle w:val="Normal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е запослено на пословима јавних набавки </w:t>
      </w:r>
      <w:r>
        <w:rPr>
          <w:rFonts w:cs="Times New Roman" w:ascii="Times New Roman" w:hAnsi="Times New Roman"/>
          <w:spacing w:val="-2"/>
          <w:sz w:val="24"/>
          <w:szCs w:val="24"/>
          <w:lang w:val="sr-CS"/>
        </w:rPr>
        <w:t>објављује на Порталу јавних набавки и интернет стра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ници обавештење о закљученом уговору о јавној набавци или оквирном споразуму у року од пет дана, од дана закључења уговора, односно оквирног спо</w:t>
        <w:softHyphen/>
        <w:t>разума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закљученог уговора лице запослено на пословима јавних набавки уноси у апликативни соф</w:t>
        <w:softHyphen/>
        <w:t>твер податак да је поступак успешно спроведе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Лице запослено на пословима јавних набавки након закљу</w:t>
        <w:softHyphen/>
        <w:t>ченог уговора уноси новог добављача у евиденцију о добављачи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ИЗВРШЕЊЕ УГОВОРА О ЈАВНОЈ НАБАВЦ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 Праћење извршења уговора о јавној набавц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Овлашћења, одговорност и начин праћења извр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softHyphen/>
        <w:t>шења уговора регулисани су усвојеним актима и процедурама, у зависности од предмета набавке, и то:Правилником о унутрашњој организацији и систематизацији радних места у Општинској управи општине Крупањ.</w:t>
      </w:r>
    </w:p>
    <w:p>
      <w:pPr>
        <w:pStyle w:val="Normal"/>
        <w:shd w:fill="FFFFFF" w:val="clear"/>
        <w:spacing w:lineRule="auto" w:line="240" w:before="0" w:after="0"/>
        <w:ind w:left="57" w:hanging="57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5.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говор о набавци доставља се лицу задуженом за праћење извршења уговора, финансијској служби, а један примерак остаје у предмету о поступку набавке. </w:t>
      </w:r>
    </w:p>
    <w:p>
      <w:pPr>
        <w:pStyle w:val="Normal"/>
        <w:spacing w:lineRule="exact" w:line="2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6.</w:t>
      </w:r>
    </w:p>
    <w:p>
      <w:pPr>
        <w:pStyle w:val="Normal"/>
        <w:shd w:fill="FFFFFF" w:val="clear"/>
        <w:spacing w:lineRule="exact" w:line="2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говорно лице одређује из реда запослених лице за пра</w:t>
        <w:softHyphen/>
        <w:t>ћење извршења конкретног уговора о јавној набавци у зависности од врсте предмета на</w:t>
        <w:softHyphen/>
        <w:t>бавке и стручног образовања из области која је предмет набавке, а у складу са актом о организацији и систематизацији посло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ада је то неопходно, одговорно лице може за праћење извршења уговора одредити и лице које није запослено у  Општинској управи општине Крупањ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7.</w:t>
      </w:r>
    </w:p>
    <w:p>
      <w:pPr>
        <w:pStyle w:val="Normal"/>
        <w:shd w:fill="FFFFFF" w:val="clear"/>
        <w:spacing w:lineRule="exact" w:line="26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Лице које је одговорно за пријем предмета набавке добара приликом </w:t>
      </w:r>
    </w:p>
    <w:p>
      <w:pPr>
        <w:pStyle w:val="Normal"/>
        <w:shd w:fill="FFFFFF" w:val="clear"/>
        <w:spacing w:lineRule="exact" w:line="26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споруке од стране доба</w:t>
        <w:softHyphen/>
        <w:t>в</w:t>
        <w:softHyphen/>
        <w:t>љача, прегледа добра ради провере саобразности са уговореним количинама, квалитетом, узорком, дина</w:t>
        <w:softHyphen/>
        <w:t xml:space="preserve">миком испоруке и слично. Извештај о извршеној услузи која је предмет уговора о јавној набавци контролишу и потврђују лица која су корисници услуга. </w:t>
      </w:r>
    </w:p>
    <w:p>
      <w:pPr>
        <w:pStyle w:val="Normal"/>
        <w:shd w:fill="FFFFFF" w:val="clear"/>
        <w:spacing w:lineRule="exact" w:line="2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дзор над извођењем радова који су предмет уговора о јавној набавци врши запослени кога одреди одговорно лице или изабрани надзорни орган, а у зависности од врсте радова.</w:t>
      </w:r>
    </w:p>
    <w:p>
      <w:pPr>
        <w:pStyle w:val="Normal"/>
        <w:shd w:fill="FFFFFF" w:val="clear"/>
        <w:spacing w:lineRule="exact" w:line="2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извршене провере предмета набавке, лице задужено за праћење, потписује отпремницу, извештај о извршењу услуге или радова или други документ којим се потврђује да је уредно извршена обавезе добављача.</w:t>
      </w:r>
    </w:p>
    <w:p>
      <w:pPr>
        <w:pStyle w:val="Normal"/>
        <w:shd w:fill="FFFFFF" w:val="clear"/>
        <w:spacing w:lineRule="exact" w:line="2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Лица одговорна за праћење извршења кон</w:t>
        <w:softHyphen/>
        <w:t>крет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softHyphen/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них уговора достављају Извештај о извршењу уго</w:t>
        <w:softHyphen/>
        <w:t>вора лицу запосленом на пословима јавних наба</w:t>
        <w:softHyphen/>
        <w:t xml:space="preserve">в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 основу извештаја из става 5. овог члана, лице запослено на пословима јавних набавки сачи</w:t>
        <w:softHyphen/>
        <w:t>њава Извештај о извршењу уговора о набавкама и доставља одговорном лицу, са препорукама за уна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еђење система набавк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8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да добављач не извршава обавезе у складу са уговором лице одговорно за праћење конкретног уговора упућује рекламације добављачу и предузима друге мере у циљу уредног извршења уг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ора и о томе писаним путем обавештава лице зап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слено на пословима јавних набавк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омуникација са добављачем у вези извршења уговора обавља се искључиво писаним путе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, на основу извештаја о предузетим мерама, предлаже одговорном лицу реализацију средстава фи</w:t>
        <w:softHyphen/>
        <w:t>нансиј</w:t>
        <w:softHyphen/>
        <w:t>ског обезбеђења и/или раскид уговор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99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неуредног извршавања уговора о јав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ој набавци лице запослено на пословима набавки доставља Управи за јавне набавке исправе про</w:t>
        <w:softHyphen/>
        <w:t>писане Законом као доказ негативне референц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 након уредно извршеног уговора или неизвршења уговора уноси у апликативни софтвер потребне по</w:t>
        <w:softHyphen/>
        <w:t>датке у Образац А2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0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равила стављања добара на располагање к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рисницима, пријем и овера рачуна и других доку</w:t>
        <w:softHyphen/>
        <w:t>мената, као и форма и садржина захтева за плаћање прописани су ____</w:t>
      </w:r>
      <w:r>
        <w:rPr>
          <w:rFonts w:cs="Times New Roman" w:ascii="Times New Roman" w:hAnsi="Times New Roman"/>
          <w:bCs/>
          <w:sz w:val="24"/>
          <w:szCs w:val="24"/>
        </w:rPr>
        <w:t>____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_______ (интерни акт којим је уређено рачуноводство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 Измене уговора о јавној набавц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говорно лице доноси Одлуку о измени уго</w:t>
        <w:softHyphen/>
        <w:t>вора којом се врши промена цене или другог бит</w:t>
        <w:softHyphen/>
        <w:t>ног елемната уговора, у случају да су разлози за изме</w:t>
        <w:softHyphen/>
        <w:t>ну уговора јасно и прецизно одређени у кон</w:t>
        <w:softHyphen/>
        <w:t>курсној доку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sr-CS"/>
        </w:rPr>
        <w:t>ментацији и уговору или су пред</w:t>
        <w:softHyphen/>
        <w:t>виђени посебним прописи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мени уговора садржи податке у складу са При</w:t>
        <w:softHyphen/>
        <w:t>логом 3Л Зак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лука о измени уговора се објављује на Пор</w:t>
        <w:softHyphen/>
        <w:t>талу јавних набавки у року од три дана, од дана доношења и доставља се извештај Управи за јавне набавке и Државној ревизорској институцији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о доношењу одлуке о измени уговора, лице за</w:t>
      </w:r>
      <w:r>
        <w:rPr>
          <w:rFonts w:cs="Times New Roman" w:ascii="Times New Roman" w:hAnsi="Times New Roman"/>
          <w:spacing w:val="-4"/>
          <w:sz w:val="24"/>
          <w:szCs w:val="24"/>
        </w:rPr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послено на по</w:t>
        <w:softHyphen/>
        <w:t>сло</w:t>
        <w:softHyphen/>
        <w:t>вима јавних набаваки уноси у апли</w:t>
      </w:r>
      <w:r>
        <w:rPr>
          <w:rFonts w:cs="Times New Roman" w:ascii="Times New Roman" w:hAnsi="Times New Roman"/>
          <w:spacing w:val="-4"/>
          <w:sz w:val="24"/>
          <w:szCs w:val="24"/>
        </w:rPr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ка</w:t>
      </w:r>
      <w:r>
        <w:rPr>
          <w:rFonts w:cs="Times New Roman" w:ascii="Times New Roman" w:hAnsi="Times New Roman"/>
          <w:spacing w:val="-4"/>
          <w:sz w:val="24"/>
          <w:szCs w:val="24"/>
        </w:rPr>
        <w:softHyphen/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тивни софтвер одго</w:t>
        <w:softHyphen/>
        <w:t>варајуће податке о измени уговор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2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измене уговор о јавној набавци, доста</w:t>
        <w:softHyphen/>
        <w:t>вља се лицима из члана 95. овог правилник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НАБАВКЕ ЧИЈА ЈЕ ПРОЦЕЊЕНА ВРЕДНОСТ НИЖА ОД 400.000,00 ДИН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3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aбaвка истoврсних дoбaрa, услугa или рaдoвa чиja je укупнa прoцeњeнa врeднoст нa гoдишњeм нивoу нижa oд 400.000,00 динaрa спроводе се по пра</w:t>
        <w:softHyphen/>
        <w:t>вилима прописним овим Правилником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 Спровођење набавки чија је процењена вредност нижа од 400.000,00 динар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4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бавку из члана 103. овог правилника спро</w:t>
        <w:softHyphen/>
        <w:t>води лице за</w:t>
        <w:softHyphen/>
        <w:t>послено на пословима јавних набавки или други запослени кога одговорно лице овласти да спроведе конкретну набавку и коме да налог за спро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вођење набавк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Запослени задужен да спроведе набавку дужан је дa изврши испитивање тржишта, спрeчи пoстojaњe сукoбa интeрeсa, oбeзбeди кoнкурeнциjу и да обез</w:t>
        <w:softHyphen/>
        <w:t>беди да угoвoрeнa цeнa нe будe вeћa oд упoрeдивe тржишнe цeн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5.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послени задужен да спроведе набавку мора да има прецизну спецификацију добара, услуга или радова који се набављају и да има информацију о расположивим средствима за ту набавку. 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из става 1. овог члана истражује тржиште предмета набавке тако што прво прави листу потен</w:t>
        <w:softHyphen/>
        <w:t xml:space="preserve">цијалних понуђача. 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утврђивања листе потенцијалних понуђа</w:t>
        <w:softHyphen/>
        <w:t>ча, лице из става 1. овог члана врши истра</w:t>
        <w:softHyphen/>
        <w:t>живање тржишта тако што понуђачима доставља путем елек</w:t>
        <w:softHyphen/>
        <w:t>тронске поште, факса или писаним путем специ</w:t>
        <w:softHyphen/>
        <w:t>фи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ацију и опис предмета набавке уз захтев да у одре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ђеном року доставе цене и остале услове на</w:t>
        <w:softHyphen/>
        <w:t>бавке: рок плаћања, рок испоруке, период гаран</w:t>
        <w:softHyphen/>
        <w:t>ције и слично, који су од значаја за еконо</w:t>
        <w:softHyphen/>
        <w:t xml:space="preserve">мичност набавке. 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Рок који се оставља контактираним понуђачима мора бити примерен предмету набавке и мора бити познат контактираним понуђачима. 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ада год је то могуће, имајући у виду предмет набавке, лице из става 1. овог члана контактира нај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мање три потенцијална понуђач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добијања тражених података од контак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ираних по</w:t>
        <w:softHyphen/>
        <w:t>нуђача, лице из става 1. овог члана врши њихову оцену и бира најповољнијег понуђач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 спроведеном корацима у истраживању тржи</w:t>
        <w:softHyphen/>
        <w:t>шта запослени задужен да спроведе набавку сачи</w:t>
        <w:softHyphen/>
        <w:t>њава Записник који садржи следеће податке: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атум и време обављања свих радњи у току набавке,</w:t>
      </w:r>
    </w:p>
    <w:p>
      <w:pPr>
        <w:pStyle w:val="Normal"/>
        <w:numPr>
          <w:ilvl w:val="0"/>
          <w:numId w:val="14"/>
        </w:numPr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исак потенцијалних понуђача према саз</w:t>
        <w:softHyphen/>
        <w:t>нању лица задуженог за набавку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списак контактираних понуђача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ке добијене од контактраних понуђача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тке о најповољнијем понуђачу,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тпис лица које је спроводило истраживање тржишт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Записник о истраживању тржишта се доставља одговорном лицу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з Записник о истраживању тржишта, лице из става 1. овог члана доставља и модел наруџ</w:t>
        <w:softHyphen/>
        <w:t>бенице односно уговора о набавц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страживање тржишта, у случају једноставних предмета набавки, доступних широком тржишту, може се спроводити пози</w:t>
        <w:softHyphen/>
        <w:t>вањем потенцијалних доба</w:t>
        <w:softHyphen/>
        <w:t>в</w:t>
        <w:softHyphen/>
        <w:softHyphen/>
        <w:t>љача, претраживањем специјализо</w:t>
        <w:softHyphen/>
        <w:t xml:space="preserve">ваних огласа или интернет страница и слично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 свакој од ових радњи се сачињава Записник из члана 106. овог правилника и одговорном лицу се доставља модел наруџ</w:t>
        <w:softHyphen/>
        <w:t>бенице односно уговора о набавц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8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акон спроведене набавке из члана 103. овог правилника лице запослено на пословима јавних набавки уноси у апликативни софтвер одговарајуће податке у Образац Г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ЕВИДЕНТИРАЊЕ И ИЗВЕШТАВАЊ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09.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Лице запослено на пословима јавних набавки при</w:t>
        <w:softHyphen/>
        <w:t>купља и евидентира податке о поступцима јавних набавки и закљученим уговорима о јавним набавкам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. Динамика евидентирањ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0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врши се континуирано уношењем одговарајућих података у апликативни софтвер Управе за јавне набавке, а на начин утврђен прописима о јавним набавкама и овим правилнико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2. Евидентирање података о поступцима набавк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Члан 111. </w:t>
      </w:r>
    </w:p>
    <w:p>
      <w:pPr>
        <w:pStyle w:val="Normal"/>
        <w:shd w:fill="FFFFFF" w:val="clear"/>
        <w:spacing w:lineRule="exact" w:line="246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Евидентирање података о поступцима набавки обухвата: 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6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успешно спроведених посту</w:t>
        <w:softHyphen/>
        <w:t>пака јавних набавки и поступака јавних на</w:t>
        <w:softHyphen/>
        <w:t>бавки мале вредности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6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обустављеним пос</w:t>
        <w:softHyphen/>
        <w:softHyphen/>
        <w:t>тупцима јавних набавки и података о обу</w:t>
        <w:softHyphen/>
        <w:t>с</w:t>
        <w:softHyphen/>
        <w:t>тављеним поступцима јавних набавки мале вредности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6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нетих захтева за заштиту права и одлука донетих у поступцима за заштиту права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6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обустављеним поступцима јав</w:t>
        <w:softHyphen/>
        <w:t>них набавки и јавних набавки мале вредности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6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потпуно или дели</w:t>
        <w:softHyphen/>
        <w:t>мично по</w:t>
        <w:softHyphen/>
        <w:t>ништеним поступцима јавних набав</w:t>
        <w:softHyphen/>
        <w:t>ки и поступцима јавних набавки мале вред</w:t>
        <w:softHyphen/>
        <w:t>ности,</w:t>
      </w:r>
    </w:p>
    <w:p>
      <w:pPr>
        <w:pStyle w:val="Normal"/>
        <w:numPr>
          <w:ilvl w:val="0"/>
          <w:numId w:val="15"/>
        </w:numPr>
        <w:shd w:fill="FFFFFF" w:val="clear"/>
        <w:spacing w:lineRule="exact" w:line="246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спроведеним пос</w:t>
        <w:softHyphen/>
        <w:t>туп</w:t>
        <w:softHyphen/>
        <w:t>цима у области одбране и безбед</w:t>
        <w:softHyphen/>
        <w:t>ности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 евидентирање ових података врши одмах по окон</w:t>
        <w:softHyphen/>
        <w:t>чању сваког појединачног поступка јавне набав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3. Евидентирање података о закљученим уговори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2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закљученим угово</w:t>
        <w:softHyphen/>
        <w:t>рима обухвата: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закљученим уго</w:t>
        <w:softHyphen/>
        <w:t>ворима у поступцима јавних набавки и пос</w:t>
        <w:softHyphen/>
        <w:t>тупцима јавних набавки мале вредности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извршењу закљу</w:t>
        <w:softHyphen/>
        <w:t>чених уговора о јавним набавкама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изменама уговора о јавним набавкама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набавкама на које се закон не примењује,</w:t>
      </w:r>
    </w:p>
    <w:p>
      <w:pPr>
        <w:pStyle w:val="Normal"/>
        <w:numPr>
          <w:ilvl w:val="0"/>
          <w:numId w:val="16"/>
        </w:numPr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евидентирање података о трошковима при</w:t>
        <w:softHyphen/>
        <w:t xml:space="preserve">премања пону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 еви</w:t>
        <w:softHyphen/>
        <w:t>дентирање података из става 1. овог члана врши одмах по закључењу, извршењу/неизвршењу или измени уговора о јавној набавц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4. Тромесечни извештаји о спроведеним поступцима и закљученим уговорима о јавним набавкам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3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 истеку тромесечја, а најкасније до 10. у ме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сецу који следи по истеку тромесечја, лице запо</w:t>
        <w:softHyphen/>
        <w:t>слено на пословима јавних набавки врши проверу података унетих у апликативни софтвер, врши евен</w:t>
        <w:softHyphen/>
        <w:t>туалне корекције и формира електронски фајл извеш</w:t>
        <w:softHyphen/>
        <w:t xml:space="preserve">таја који путем електронске поште доставља Управи за јавне набавк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дштампани обрасци које потписује одговорно лице чувају се у архив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4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У случају да Управа за јавне набавке затражи извештај са додатним подацима о појединачном уго</w:t>
        <w:softHyphen/>
        <w:t>вору или поступку јавне набавке, лице запослено на пословима јавних набавки тражене податке дос</w:t>
        <w:softHyphen/>
        <w:t>тавља у року од осам дана, од дана пријема захте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5. Извештај о извршењу плана набавки</w:t>
      </w:r>
    </w:p>
    <w:p>
      <w:pPr>
        <w:pStyle w:val="Normal"/>
        <w:shd w:fill="FFFFFF" w:val="clear"/>
        <w:spacing w:lineRule="auto" w:line="240" w:before="0" w:after="0"/>
        <w:ind w:firstLine="31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5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 израђује извештај о извршењу плана јавних набавки за претходну годину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У извештају се посебно наводе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4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4"/>
          <w:sz w:val="24"/>
          <w:szCs w:val="24"/>
          <w:lang w:val="sr-CS"/>
        </w:rPr>
        <w:t>подаци о Општинској управи општине Крупањ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ци о првобитно планираној набавци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8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8"/>
          <w:sz w:val="24"/>
          <w:szCs w:val="24"/>
          <w:lang w:val="sr-CS"/>
        </w:rPr>
        <w:t>подаци о измени првобитно планиране набавке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разлог и оправданост измене првобитно пла</w:t>
        <w:softHyphen/>
        <w:t>ниране набавке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подаци о закљученим уговорима по основу планираних јавних набавки,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анализу и препоруке за унапређење система набавки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руги релевантни подац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6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Извештај о извршењу плана набавки за прет</w:t>
        <w:softHyphen/>
        <w:t>ходну годину се припрема коришћењем аплика</w:t>
        <w:softHyphen/>
        <w:t xml:space="preserve">тивног софтвера Управе за јавне набавке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нтролу исправности унетих података у Из</w:t>
        <w:softHyphen/>
        <w:t>веш</w:t>
        <w:softHyphen/>
        <w:t>тај о извршењу плана набавки врши служба за контролу, односно лице за контрол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7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Лице запослено на пословима јавних набавки, на основу извештаја о извршењу уговора о наба</w:t>
        <w:softHyphen/>
        <w:t xml:space="preserve">вкама саставља извештај о извршењу плана набавки за претходну годину и доставља га Управи за јавне 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набавке и Државној ревизорској институцији у елек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трон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  <w:t>ској форми најкасније до 31. марта текуће године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Cs/>
          <w:spacing w:val="-2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6. Извештај о спроведеним набавкама у области одбране и безбед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8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На основу евидентираних података о спрове</w:t>
        <w:softHyphen/>
        <w:t>деним набавкама у области одбране и безбедности, по истеку године лице запослено на пословима на</w:t>
        <w:softHyphen/>
        <w:t>бавки саставља Годишњи извешатај о спрове</w:t>
        <w:softHyphen/>
        <w:t>деним набавкама у области одбране и безбедности. Након кон</w:t>
        <w:softHyphen/>
        <w:t>троле исправности унетих података од стране службе за контролу, односно лица за контролу, Го</w:t>
        <w:softHyphen/>
        <w:t>диш</w:t>
        <w:softHyphen/>
        <w:t>њи извештај се доставља Влади и надлежном органу Народне скупштине најкасније до 31. марта текуће годин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7. Чување документациј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19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Дoкумeнтaциjа вeзaна зa јавне нaбaвкe чува се у склaду сa прoписимa кojи урeђуjу oблaст дoку</w:t>
        <w:softHyphen/>
        <w:t>мeн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тaрнe грaђe и aрхивa, нajмaњe дeсeт гoдинa oд истe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a угoвoрeнoг рoкa зa извршeњe пojeдинaчнoг угo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вoрa o jaвнoj нaбaвци, oднoснo пeт гoдинa oд дo</w:t>
      </w:r>
      <w:r>
        <w:rPr>
          <w:rFonts w:cs="Times New Roman" w:ascii="Times New Roman" w:hAnsi="Times New Roman"/>
          <w:bCs/>
          <w:sz w:val="24"/>
          <w:szCs w:val="24"/>
        </w:rPr>
        <w:softHyphen/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нoшeњa oдлукe o oбустaви пoступкa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ЗАВРШНА ОДРЕДБ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Члан 120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правилник ступа на снагу осмог дана од дана објав</w:t>
        <w:softHyphen/>
        <w:t xml:space="preserve">љивања у Службеном листу општине Крупањ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ПШТИНСКО ВЕЋЕ ОПШТИНЕ КРУПАЊ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Број:110-3/2014                                                                           ПРЕДСЕДАВАЈУЋ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13.03.2014.године                                                                        ОПШТИНСКОГ ВЕЋ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К р у п а њ                                                                                          Раде Грујић с.р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before="0" w:after="200"/>
        <w:ind w:left="540" w:hanging="0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2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3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4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5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6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7">
    <w:lvl w:ilvl="0"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2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sz w:val="22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lineRule="auto" w:line="240" w:before="120" w:after="120"/>
      <w:ind w:left="720" w:right="720" w:hanging="0"/>
      <w:jc w:val="center"/>
    </w:pPr>
    <w:rPr>
      <w:rFonts w:ascii="Arial" w:hAnsi="Arial" w:eastAsia="Calibri" w:cs="Arial"/>
      <w:b/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2:43:00Z</dcterms:created>
  <dc:creator>Windows Xp</dc:creator>
  <dc:description/>
  <cp:keywords/>
  <dc:language>en-US</dc:language>
  <cp:lastModifiedBy>korisnik</cp:lastModifiedBy>
  <cp:lastPrinted>2014-03-14T11:48:00Z</cp:lastPrinted>
  <dcterms:modified xsi:type="dcterms:W3CDTF">2015-10-12T12:43:00Z</dcterms:modified>
  <cp:revision>2</cp:revision>
  <dc:subject/>
  <dc:title>На основу члана 22</dc:title>
</cp:coreProperties>
</file>