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bookmarkStart w:id="0" w:name="RANGE!A1%3AG335"/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КРУПАЊ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Број:404-44/2015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5.09.2015.године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 р у п а њ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 63. став 1. Закона о јавним набавкама („Службени гласник РС“ број 124/12, 14/15, 68/15)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МИСИЈА ЗА ЈАВНУ НАБАВКУ радова на изградњи моста преко реке Ликодре за засеок Радишићи бр. 404-44/2015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вљује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МЕНУ КОНКУРСНЕ ДОКУМЕНТАЦИЈЕ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року предвиђеном за подношење понуда Комисија за јавне набавке извршила је измену конкурсне документације за набавку радова на изградњи моста преко реке Ликодре зазасеок Радишићи, на следећи начин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р и предрачун радова у одељку </w:t>
      </w: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</w:rPr>
        <w:t>III  ВРСТ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ТЕХНИЧКЕ КАРАКТЕРИСТИКЕ, КВАЛИТЕТ, КОЛИЧИ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у потпуности се замењује Предмером и предрачуном радова у коме су поред радова на изградњи моста предвиђени и радови уклапања пута, хидротехнички део и саобраћајна сигнализација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ab/>
        <w:t>Понуђачи су у обавези да припреме и поднесу понуду у складу са извршеном изменом конкурсне документације.</w:t>
      </w:r>
    </w:p>
    <w:p>
      <w:pPr>
        <w:pStyle w:val="Normal"/>
        <w:spacing w:before="240" w:after="0"/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ab/>
        <w:t xml:space="preserve">На основу члана 63.став 5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„Службени гласник РС“ број 124/12, 14/15, 68/1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дужује се рок за подношење понуда до 05.10 2015.године до 11,00 часова. </w:t>
      </w:r>
      <w:r>
        <w:rPr>
          <w:rFonts w:cs="Times New Roman" w:ascii="Times New Roman" w:hAnsi="Times New Roman"/>
          <w:sz w:val="24"/>
          <w:szCs w:val="24"/>
          <w:lang w:val="sr-CS"/>
        </w:rPr>
        <w:t>Обавештење о продужењу рока за подношење понуда, заједно са извршеном изменом конкурсне документације, уредно ће се објавити на Порталу јавних набавки и интернет страници наручиоца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:Измењен предмер и предрачун радова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ЈАВНЕ НАБАВКЕ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9"/>
        <w:gridCol w:w="3827"/>
        <w:gridCol w:w="992"/>
        <w:gridCol w:w="992"/>
        <w:gridCol w:w="1135"/>
        <w:gridCol w:w="1559"/>
      </w:tblGrid>
      <w:tr>
        <w:trPr>
          <w:trHeight w:val="402" w:hRule="atLeast"/>
        </w:trPr>
        <w:tc>
          <w:tcPr>
            <w:tcW w:w="993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ЕДМЕР  И  ПРЕДРАЧУН РАДОВА</w:t>
            </w:r>
          </w:p>
        </w:tc>
      </w:tr>
      <w:tr>
        <w:trPr>
          <w:trHeight w:val="1050" w:hRule="atLeast"/>
        </w:trPr>
        <w:tc>
          <w:tcPr>
            <w:tcW w:w="99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. ЗА МОСТ ПРЕКО РЕКЕ ЛИКОДРЕ У СЕЛУ ЛИКОДРА</w:t>
              <w:br/>
              <w:t>НА ПУТУ КОЈИ ПОВЕЗУЈЕ ДРЖАВНИ ПУТ IIа РЕДА бр. 137 И ЛОКАЛНИ ПУТ Л-17</w:t>
            </w:r>
          </w:p>
        </w:tc>
      </w:tr>
      <w:tr>
        <w:trPr>
          <w:trHeight w:val="702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Д.БР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С.  ОПИС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РСТА РАДО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ЈЕД. МЕР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ЛИ- ЧИ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ЈЕДИН.</w:t>
              <w:br/>
              <w:t>ЦЕ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ЗНОС   ДИНАРА</w:t>
            </w:r>
          </w:p>
        </w:tc>
      </w:tr>
      <w:tr>
        <w:trPr>
          <w:trHeight w:val="799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3. 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ВЕЋИ  ОБЈЕКТИ</w:t>
              <w:br/>
              <w:t>( СА  ОТВОРОМ  ПРЕКО  5 m 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2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ЗЕМЉАНИ РАДОВ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2.1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ИСКОП  ТЕМЕЉ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2.2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скоп темеља ван сталних  површинских во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) У материјалу III и IV категориј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дубини 0-2 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2х(6,1х2,0х2+6,2х2,0) = 44,1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дубини 2-4 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2х(6,1х0,3+6,2х0,95) = 9,2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2.3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скоп ровова и канала ширине мање од 1.5 m и дубине мање од 2.0 m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5х0,70x(5,4+4,3+6,05+6,4) =  16,2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2.4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Затрпавање темеља стубо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 оцен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2.5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зрада шљунчаних клинова испод прелазних плоч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 оцен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ЗЕМЉАНИ  РАДОВИ - УКУПНО  ДИНАРА: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3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ДРВЕНЕ  КОНСТРУКЦИЈ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3.1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еле и оплат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кела се не плаћа посебно; Вредност скеле је обухваћена одговарајућом позицијом бетонских радо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РАДОВИ  ОД  ДРВЕТА - УКУПНО  ДИНАРА: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4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РАДОВИ  ОД  БЕТОН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4.1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НЕАРМИРАНИ  БЕТОН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4.1.1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Бетонирање темеља кегли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B 2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70x0,875x(5,4+4,3+6,05+6,4) =  13,5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4.1.2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гање кегли - облагање на земљаним равним и кривим површинам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израда тела кегли, по оцен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) облагање каменим блоковима дебљине 30cm у цементном малтеру, по оцен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 оцен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4.2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ШИПОВИ  И  ПРИБОЈ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4.2.1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Шипови великог пречника бетонирани "на месту" - HW шипови (у цену не улази арматура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B 30,  Ø 90 c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,0x2+8,0х5 = 6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4.3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АРМИРАНО  БЕТОНСКЕ</w:t>
              <w:br/>
              <w:t>КОНСТРУКЦИЈ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4.3.1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meqi samci, kontra grede, plo~asti temeqi, jastuci i naglavnice: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B 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2х(6,1х2+6,2)х1,2 = 26,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4.3.2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убови као ослонци равних распонских конструкција разних система и као ослонци надлучне конструкциј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) Крајњи стубов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чеона платна    MB 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70х2,80х(5,72+5,60)+0,70х0,45х0,22х4 +0,06х5,0х2 =  23,0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крила    MB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30х(5,00х2+5,40+5,30) +0,45х0,22х(2,63х2+2,81+2,87) =  7,2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) Средњи стубови        MB 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72х3,0+(2,92+1,72)/2х1,5 = 8,6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4.3.3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спонска конструкција објекта од армираног бетон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) Главни плочасти носач моста од армираног бетона     MB 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,30х(4,30х0,70+0,65х(0,22+0,70)/2х2 +0,45х0,22х2) =  103,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пешачке стазе,  MB 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0,313-2x0,0095)x(34,31+34,06) =  20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4.3.5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елазне плоче,  MB 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20х3,00х5,00х2 =  6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4.5.2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зраванавјући слој испод темеља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B 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4х(6,3х2+6,4)х0,1 = 2,6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РАДОВИ  ОД  БЕТОНА - УКУПНО  ДИНАРА: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5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 xml:space="preserve">РАДОВИ  ОД  МЕТАЛА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5.1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рматура бетонских елемената и конструкциј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б)Ребраста арматура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500B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Ø ≤ 12 m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18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Ø &gt; 12 m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.78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8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Челичне ограде на мостовима према пројекту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) остале цевне или од профил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,30х2 = 68,6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'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РАДОВИ  ОД  МЕТАЛА - УКУПНО  ДИНАРА: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10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ЗАВРШНИ И ОСТАЛИ РАДОВИ</w:t>
              <w:br/>
              <w:t>НА МОСТОВИМ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10.1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вичњаци камен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) димензија:  18/24 c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,85+36,28 = 73,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'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10.2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золација горње површине бетонске коловозне плоч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,50х28,70+2x1,97+1,94+1,96 = 194,3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10.3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емазивање бетонских површина битумено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 оцен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10.4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ловозни застор од асфалт бетона дебљине 8 cm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,00х28,70 = 143,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10.5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спитивање готовог моста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.....  паушално.....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10.6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отографско снимање за време градње моста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.....  паушално.....  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10.7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зрада и уграђивање плоча са годином израде моста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.....  паушално.....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10.8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зрада и затварање спојница на асфалту уз ивичњаке и венце на пешачким стазам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36,85+36,28)x2 = 146,2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'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ЗАВРШНИ  И  ОСТАЛИ  РАДОВИ - УКУПНО  ДИНАРА: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11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ПОСЕБНИ РАДОВ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11.1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грађивање пластичних цеви у пешачке стазе пречника Ø 110 mm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34,31+34,06)x2 = 136,7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'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11.2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Заштитни премаз бетонских површин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 оцен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11.3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етонске риголе уз мос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,0+3,0х2 =  11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'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11.5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Заливање асфалтним мастиксом</w:t>
              <w:br/>
              <w:t xml:space="preserve">Машинско заливање коловоза ширине преко 15мм и дубине преко 5цм на линији преласка мостовске конструкције на труп пута.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,11+5,05 =  10,1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'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ПОСЕБНИ  РАДОВИ - УКУПНО  ДИНАРА: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827"/>
        <w:gridCol w:w="992"/>
        <w:gridCol w:w="992"/>
        <w:gridCol w:w="1135"/>
        <w:gridCol w:w="1559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99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99CC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FF99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99CC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FF99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99C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FF99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99C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FF99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99CC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FF99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99C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FF99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99CC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FF99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99CC"/>
                <w:sz w:val="18"/>
                <w:szCs w:val="18"/>
              </w:rPr>
              <w:t> </w:t>
            </w:r>
          </w:p>
        </w:tc>
        <w:tc>
          <w:tcPr>
            <w:tcW w:w="921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u w:val="single"/>
              </w:rPr>
              <w:t xml:space="preserve">РЕКАПИТУЛАЦИЈА ЗА МОСТ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FF99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99CC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FF99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99CC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ЗЕМЉАНИ РАДОВИ</w:t>
            </w:r>
          </w:p>
        </w:tc>
        <w:tc>
          <w:tcPr>
            <w:tcW w:w="9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FF99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99CC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FF99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99CC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ДОВИ ОД БЕТОНА</w:t>
            </w:r>
          </w:p>
        </w:tc>
        <w:tc>
          <w:tcPr>
            <w:tcW w:w="9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FF99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99CC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FF99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99CC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ДОВИ ОД МЕТАЛА</w:t>
            </w:r>
          </w:p>
        </w:tc>
        <w:tc>
          <w:tcPr>
            <w:tcW w:w="9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FF99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99CC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FF99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99CC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ЗАВРШНИ И ОСТАЛИ РАДОВИ</w:t>
            </w:r>
          </w:p>
        </w:tc>
        <w:tc>
          <w:tcPr>
            <w:tcW w:w="212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FF99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99CC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FF99C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99CC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СЕБНИ РАДОВИ</w:t>
            </w:r>
          </w:p>
        </w:tc>
        <w:tc>
          <w:tcPr>
            <w:tcW w:w="212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23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УКУПНО  КОШТАЊЕ  МОСТА:</w:t>
            </w:r>
          </w:p>
        </w:tc>
        <w:tc>
          <w:tcPr>
            <w:tcW w:w="2127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ДИН.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. ПРОЈЕКАТ УКЛАПАЊА ПУТА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ст преко реке Ликодре у селу Ликодра на путу који повезуј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ржавни пут IIа реда бр.137 и Локални пут Л-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д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 р с т а    р а д о в а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ј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јед.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р.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дин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дин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.  ПРИПРЕМНИ   РАДОВ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колчавање и обележавање трасе и објекат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6,0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ечење шибљ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ВЕГА (дин) :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2. ЗЕМЉАНИ РАДОВ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ашински ископ хумуса d=20cm, са транспортом на депониј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дређену од стране надзорног органа или извођача и разастирањ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8,5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ашински ископ локалног материјала са одвозом на депонију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9,6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скоп шљунковито-песковитог  материјала у позајмишту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а транспортом на локациј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98,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ашинско набијање подтл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97,8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зрада насипа од песковитог шљунк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98,1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Хумузирање косина хумусом у слоју d=20cm са превозом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6,8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ранспорт вишка хумуса на депониј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1,7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ВЕГА  (дин):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д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 р с т а    р а д о в а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ј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јед.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р.</w:t>
            </w:r>
          </w:p>
        </w:tc>
        <w:tc>
          <w:tcPr>
            <w:tcW w:w="709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дин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дин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зрада невезаног носећег слоја од песковитог шљунка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-63мм d=25cm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5,6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зрада постељице од песковитог шљунка,    d=40c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,4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зрада невезаног носећег слоја од дробљеног камена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-31мм d=20cm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4,4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зрада хабајућег слоја од дробљеног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грегата БНХС, d = 5 ц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83,9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Nabavka i postavљaњe odvodnih cevi F300mm na podlozi od betona - a prema detaљima i kotama datim u projektu. Pozicija obuhvata nabavku materijala i ugradњu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ВЕГА  (дин):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КАПИТУЛАЦИЈА - УКЛАПАЊЕ ПУТА</w:t>
            </w:r>
          </w:p>
        </w:tc>
      </w:tr>
      <w:tr>
        <w:trPr>
          <w:trHeight w:val="405" w:hRule="atLeast"/>
        </w:trPr>
        <w:tc>
          <w:tcPr>
            <w:tcW w:w="6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  ПРИПРЕМНИ РАДОВИ (дин.)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414" w:hRule="atLeast"/>
        </w:trPr>
        <w:tc>
          <w:tcPr>
            <w:tcW w:w="6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  ЗЕМЉАНИ РАДОВИ  (дин.)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6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245" w:type="dxa"/>
            <w:gridSpan w:val="3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 ИЗРАДА КОЛОВОЗНЕ КОНСТРУКЦИЈЕ (дин.)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40" w:after="6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Цена коштања радова   (дин.) 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одаје се 5% на непредвиђене радове</w:t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6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240" w:after="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купна цена :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40" w:after="6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9"/>
        <w:gridCol w:w="3827"/>
        <w:gridCol w:w="992"/>
        <w:gridCol w:w="992"/>
        <w:gridCol w:w="1135"/>
        <w:gridCol w:w="1559"/>
      </w:tblGrid>
      <w:tr>
        <w:trPr>
          <w:trHeight w:val="315" w:hRule="atLeast"/>
        </w:trPr>
        <w:tc>
          <w:tcPr>
            <w:tcW w:w="525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. Предмер и предрачун радова - Хидротехнички де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д. бр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ех.усл ЈППС/ Пос.ТУ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 р с т а    р а д о в 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јед. мер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л.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јед.це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купно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Земљани радови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.7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скоп материјала за израду уређења корита 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.7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сипање материјалом из ископа при изради регулације корит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.7.3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градња песка - подлоге (10cm) испод регулисаног корита и ули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Укупно: Земљани радо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нтерски радови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.7.3.4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зрада облоге од камена у цементном малтеру 40cm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Укупно: Монтерски радови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етонски и армирано-бетонски радо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зрада армирано - бетонских прагова 1x1m, МБ35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личина арматуре за формирање прагова, у складу са графичким прилозим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Укупно: Бетонски и армирано-бетонски радо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тали радови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еодетско обележавања тачака на терену. Пре радова извршити снимање мреже. Плаћа се по м снимљене трас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Укупно: Остали радови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ВЕГА (Дин):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КАПИТУЛАЦИЈА - ХИДРОТЕХНИЧКИ ДЕ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Земљани радови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нтерски радов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етонски и армирано-бетонски радов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тали радов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ВЕГ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предвиђени радови (10%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КУПНО (Дин):</w:t>
            </w:r>
          </w:p>
        </w:tc>
        <w:tc>
          <w:tcPr>
            <w:tcW w:w="4678" w:type="dxa"/>
            <w:gridSpan w:val="4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3825"/>
        <w:gridCol w:w="992"/>
        <w:gridCol w:w="996"/>
        <w:gridCol w:w="1135"/>
        <w:gridCol w:w="1558"/>
      </w:tblGrid>
      <w:tr>
        <w:trPr>
          <w:trHeight w:val="315" w:hRule="atLeast"/>
        </w:trPr>
        <w:tc>
          <w:tcPr>
            <w:tcW w:w="525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4. Привремена сигнализација и опрема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у току санације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дн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пис позиције</w:t>
            </w:r>
          </w:p>
        </w:tc>
        <w:tc>
          <w:tcPr>
            <w:tcW w:w="38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Шифра 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Јед.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ада</w:t>
            </w:r>
          </w:p>
        </w:tc>
        <w:tc>
          <w:tcPr>
            <w:tcW w:w="1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Цен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купно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рој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адржај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е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инар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инара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АНДАРДНИ САОБРАЋАЈНИ ЗНАКОВ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АНДАРДНИ САОБРАЋАЈНИ ЗНАКОВИ КЛАСЕ 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роугласти  a=90 c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 - 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кругли f60 c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I -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I - 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I - 30(4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I - 30(6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I - 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I - 45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II - 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опунска табла     90/25c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-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0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ОСАЧ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Једностубни цев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КУПНО САОБРАЋАЈНЕ СИГНАЛИЗАЦИЈЕ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АОБРАЋАЈНА ОПРЕМ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ертикална запрека VII-4 обострана VII-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ертикална запрека VII-4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рептачи на саобраћајним знаковима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КУПНО САОБРАЋАЈНЕ ОПРЕМ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3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POMENA: Semafor se iznajmquj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65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РЕКАПИТУЛАЦИЈА - ПРИВРЕМЕНА САОБ. СИГНАЛИЗАЦИЈА: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3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купно вертикалне сигнализације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34" w:type="dxa"/>
            <w:gridSpan w:val="2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купно саобраћајне опреме</w:t>
            </w:r>
          </w:p>
        </w:tc>
        <w:tc>
          <w:tcPr>
            <w:tcW w:w="992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2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КУПНО САОБРАЋАЈНЕ СИГНАЛИЗАЦИЈЕ И ОПРЕМЕ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5. Трајна сигнализација и опрема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ео пута на мосту у Ликодр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дн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пис позиције</w:t>
            </w:r>
          </w:p>
        </w:tc>
        <w:tc>
          <w:tcPr>
            <w:tcW w:w="38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Шифра 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Јед.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ада</w:t>
            </w:r>
          </w:p>
        </w:tc>
        <w:tc>
          <w:tcPr>
            <w:tcW w:w="1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Цен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купно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рој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адржај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е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инар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инара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АНДАРДНИ САОБРАЋАЈНИ ЗНАКОВ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АНДАРДНИ САОБРАЋАЈНИ ЗНАКОВИ КЛАСЕ 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роугласти  a=90 c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 - 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.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 - 28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.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smougli f60 c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I -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ОСАЧ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Једностубни цев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ЗНАКЕ НА КОЛОВОЗУ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ела подужна линија 0,12м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la STOP linij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ела подужна линија 0,12м(1+1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/22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6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КУПНО СИГНАЛИЗАЦИЈ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АОБРАЋАЈНА ОПРЕМ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STEMI ZA ZADR@AVAW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[TITNI URE\AJI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2W4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'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LAZNE I ZAVR[NE KONSTRUKCIJ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osi zavr{etak za{titne ograde L=4m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КУПНО САОБРАЋАЈНЕ ОПРЕМ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РЕКАПИТУЛАЦИЈА - ТРАЈНА САОБ. СИГНАЛИЗАЦИЈ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купно сигнализациј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купно саобраћајне опрем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КУПНО САОБРАЋАЈНЕ СИГНАЛИЗАЦИЈЕ И ОПРЕМ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1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u w:val="single"/>
              </w:rPr>
              <w:t>РЕКАПИТУЛАЦИЈА ЗА ЦЕО ПРОЈЕКАТ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382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МОСТ:</w:t>
            </w:r>
          </w:p>
        </w:tc>
        <w:tc>
          <w:tcPr>
            <w:tcW w:w="9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13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382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ПРИЛАЗНИ ПУТ:</w:t>
            </w:r>
          </w:p>
        </w:tc>
        <w:tc>
          <w:tcPr>
            <w:tcW w:w="9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13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382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РЕГУЛАЦИЈА ЛИКОДРЕ:</w:t>
            </w:r>
          </w:p>
        </w:tc>
        <w:tc>
          <w:tcPr>
            <w:tcW w:w="9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13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481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ПРИВРЕМЕНА САОБ. СИГНАЛИЗАЦИЈА:</w:t>
            </w:r>
          </w:p>
        </w:tc>
        <w:tc>
          <w:tcPr>
            <w:tcW w:w="213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481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ТРАЈНА САОБРАЋАЈНА СИГНАЛИЗАЦИЈА:</w:t>
            </w:r>
          </w:p>
        </w:tc>
        <w:tc>
          <w:tcPr>
            <w:tcW w:w="213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81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УКУПНО :</w:t>
            </w:r>
          </w:p>
        </w:tc>
        <w:tc>
          <w:tcPr>
            <w:tcW w:w="213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ДИН.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81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ПДВ 20%:</w:t>
            </w:r>
          </w:p>
        </w:tc>
        <w:tc>
          <w:tcPr>
            <w:tcW w:w="213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ДИН.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81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УКУПНО СА ПДВ-ом:</w:t>
            </w:r>
          </w:p>
        </w:tc>
        <w:tc>
          <w:tcPr>
            <w:tcW w:w="213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ДИН.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нуђач:</w:t>
      </w:r>
    </w:p>
    <w:p>
      <w:pPr>
        <w:pStyle w:val="Normal"/>
        <w:tabs>
          <w:tab w:val="clear" w:pos="720"/>
          <w:tab w:val="left" w:pos="2410" w:leader="none"/>
          <w:tab w:val="left" w:pos="3686" w:leader="none"/>
          <w:tab w:val="left" w:pos="6663" w:leader="none"/>
        </w:tabs>
        <w:jc w:val="lef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м.п.</w:t>
        <w:tab/>
      </w:r>
      <w:r>
        <w:rPr>
          <w:rFonts w:cs="Arial" w:ascii="Arial" w:hAnsi="Arial"/>
          <w:u w:val="single"/>
          <w:lang w:val="sr-RS"/>
        </w:rPr>
        <w:tab/>
      </w:r>
    </w:p>
    <w:p>
      <w:pPr>
        <w:pStyle w:val="Normal"/>
        <w:spacing w:before="240" w:after="6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sectPr>
      <w:footerReference w:type="default" r:id="rId2"/>
      <w:type w:val="nextPage"/>
      <w:pgSz w:w="11906" w:h="16838"/>
      <w:pgMar w:left="1276" w:right="709" w:gutter="0" w:header="0" w:top="1135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9360"/>
        <w:tab w:val="left" w:pos="0" w:leader="none"/>
        <w:tab w:val="center" w:pos="4680" w:leader="none"/>
        <w:tab w:val="right" w:pos="9923" w:leader="none"/>
      </w:tabs>
      <w:spacing w:before="240" w:after="60"/>
      <w:jc w:val="both"/>
      <w:rPr/>
    </w:pPr>
    <w:r>
      <w:rPr>
        <w:rFonts w:cs="Times New Roman" w:ascii="Times New Roman" w:hAnsi="Times New Roman"/>
        <w:i/>
        <w:sz w:val="20"/>
        <w:szCs w:val="20"/>
        <w:lang w:val="sr-RS"/>
      </w:rPr>
      <w:t>Измењени предмер радова за ЈН бр. 404-44/2015</w:t>
    </w:r>
    <w:r>
      <w:rPr>
        <w:lang w:val="sr-RS"/>
      </w:rPr>
      <w:t xml:space="preserve"> </w:t>
      <w:tab/>
      <w:tab/>
    </w:r>
    <w:r>
      <w:rPr>
        <w:rFonts w:cs="Times New Roman" w:ascii="Times New Roman" w:hAnsi="Times New Roman"/>
        <w:i/>
        <w:sz w:val="20"/>
        <w:szCs w:val="20"/>
        <w:lang w:val="sr-RS"/>
      </w:rPr>
      <w:t>Страна</w:t>
    </w:r>
    <w:r>
      <w:rPr>
        <w:rFonts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11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o</w:t>
    </w:r>
    <w:r>
      <w:rPr>
        <w:rFonts w:cs="Times New Roman" w:ascii="Times New Roman" w:hAnsi="Times New Roman"/>
        <w:i/>
        <w:sz w:val="20"/>
        <w:szCs w:val="20"/>
        <w:lang w:val="sr-RS"/>
      </w:rPr>
      <w:t>д</w:t>
    </w:r>
    <w:r>
      <w:rPr>
        <w:rFonts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11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24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8:00Z</dcterms:created>
  <dc:creator>korisnik</dc:creator>
  <dc:description/>
  <cp:keywords/>
  <dc:language>en-US</dc:language>
  <cp:lastModifiedBy>bilja</cp:lastModifiedBy>
  <dcterms:modified xsi:type="dcterms:W3CDTF">2015-09-25T09:29:00Z</dcterms:modified>
  <cp:revision>8</cp:revision>
  <dc:subject/>
  <dc:title/>
</cp:coreProperties>
</file>